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284480</wp:posOffset>
                </wp:positionV>
                <wp:extent cx="5730875" cy="4641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64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4.95pt;margin-top:-22.4pt;width:451.2pt;height:36.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810</wp:posOffset>
                </wp:positionH>
                <wp:positionV relativeFrom="paragraph">
                  <wp:posOffset>-956310</wp:posOffset>
                </wp:positionV>
                <wp:extent cx="1931670" cy="977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7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0.3pt;margin-top:-75.3pt;width:152.05pt;height:76.95pt;mso-wrap-style:none;v-text-anchor:middle">
                <v:fill o:detectmouseclick="t" type="solid" color2="#3f3f3f"/>
                <v:stroke color="silver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-1490980</wp:posOffset>
                </wp:positionV>
                <wp:extent cx="2235200" cy="1422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42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5pt;margin-top:-117.4pt;width:175.95pt;height:111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-1768475</wp:posOffset>
                </wp:positionV>
                <wp:extent cx="177165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ŁÓWNY URZĄ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Bookman Old Style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NADZORU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BUDOWLA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139.2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GŁÓWNY URZĄD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rFonts w:eastAsia="Bookman Old Style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 xml:space="preserve">NADZORU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BUDOWL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right"/>
        <w:rPr>
          <w:rFonts w:ascii="Bookman Old Style" w:hAnsi="Bookman Old Style" w:cs="Bookman Old Style"/>
          <w:color w:val="000000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902970</wp:posOffset>
                </wp:positionV>
                <wp:extent cx="5577205" cy="22472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247120"/>
                          <a:chOff x="0" y="0"/>
                          <a:chExt cx="5577120" cy="22471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389268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3280" cy="224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560" y="985680"/>
                                <a:ext cx="4237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25416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324000" cy="11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1600" cy="224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224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889560" cy="188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9720" y="36360"/>
                                      <a:ext cx="361800" cy="185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800" cy="1851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6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240" y="776520"/>
                                        <a:ext cx="230400" cy="51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0880" y="0"/>
                                          <a:ext cx="2556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5472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5472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131400"/>
                                          <a:ext cx="2556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284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7120"/>
                                          <a:ext cx="20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306000"/>
                                          <a:ext cx="223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306000"/>
                                          <a:ext cx="2484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30276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30276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49284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" cy="188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3360" cy="188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720" y="254160"/>
                                        <a:ext cx="163800" cy="117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920" y="91116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080" y="114876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35280"/>
                                          <a:ext cx="280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6600" y="9000"/>
                                      <a:ext cx="283320" cy="18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320" cy="18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440" y="482400"/>
                                        <a:ext cx="11304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19520"/>
                                          <a:ext cx="248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77840"/>
                                          <a:ext cx="2484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164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248400"/>
                                          <a:ext cx="2916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0"/>
                                    <a:ext cx="658440" cy="223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240" y="0"/>
                                      <a:ext cx="241200" cy="223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223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299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00" y="2999"/>
                                            </a:lnTo>
                                            <a:lnTo>
                                              <a:pt x="12" y="299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31840" cy="123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659">
                                            <a:moveTo>
                                              <a:pt x="0" y="463"/>
                                            </a:moveTo>
                                            <a:lnTo>
                                              <a:pt x="18" y="387"/>
                                            </a:lnTo>
                                            <a:lnTo>
                                              <a:pt x="82" y="710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62" y="685"/>
                                            </a:lnTo>
                                            <a:lnTo>
                                              <a:pt x="205" y="356"/>
                                            </a:lnTo>
                                            <a:lnTo>
                                              <a:pt x="245" y="642"/>
                                            </a:lnTo>
                                            <a:lnTo>
                                              <a:pt x="288" y="524"/>
                                            </a:lnTo>
                                            <a:lnTo>
                                              <a:pt x="288" y="1659"/>
                                            </a:lnTo>
                                            <a:lnTo>
                                              <a:pt x="0" y="1659"/>
                                            </a:lnTo>
                                            <a:lnTo>
                                              <a:pt x="0" y="4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0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4520"/>
                                      <a:ext cx="482760" cy="180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760" cy="180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9" h="2416">
                                            <a:moveTo>
                                              <a:pt x="4" y="691"/>
                                            </a:moveTo>
                                            <a:lnTo>
                                              <a:pt x="204" y="691"/>
                                            </a:lnTo>
                                            <a:lnTo>
                                              <a:pt x="204" y="491"/>
                                            </a:lnTo>
                                            <a:lnTo>
                                              <a:pt x="303" y="491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lnTo>
                                              <a:pt x="599" y="0"/>
                                            </a:lnTo>
                                            <a:lnTo>
                                              <a:pt x="599" y="393"/>
                                            </a:lnTo>
                                            <a:lnTo>
                                              <a:pt x="599" y="2416"/>
                                            </a:lnTo>
                                            <a:lnTo>
                                              <a:pt x="0" y="2412"/>
                                            </a:lnTo>
                                            <a:lnTo>
                                              <a:pt x="4" y="6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" y="263520"/>
                                        <a:ext cx="16956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15360"/>
                                          <a:ext cx="2916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379440"/>
                                          <a:ext cx="1980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7320"/>
                                          <a:ext cx="291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0"/>
                                          <a:ext cx="230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39240"/>
                                          <a:ext cx="1980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3800" y="824400"/>
                                  <a:ext cx="1388160" cy="14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080" y="222840"/>
                                    <a:ext cx="72828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8280" cy="11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607">
                                          <a:moveTo>
                                            <a:pt x="0" y="195"/>
                                          </a:moveTo>
                                          <a:lnTo>
                                            <a:pt x="348" y="195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331"/>
                                          </a:lnTo>
                                          <a:lnTo>
                                            <a:pt x="903" y="331"/>
                                          </a:lnTo>
                                          <a:lnTo>
                                            <a:pt x="903" y="1607"/>
                                          </a:lnTo>
                                          <a:lnTo>
                                            <a:pt x="0" y="1603"/>
                                          </a:lnTo>
                                          <a:lnTo>
                                            <a:pt x="0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1280" y="221400"/>
                                      <a:ext cx="463680" cy="64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6680" y="150120"/>
                                        <a:ext cx="298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186840"/>
                                        <a:ext cx="2232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7900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880" y="164520"/>
                                        <a:ext cx="19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473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" y="466200"/>
                                        <a:ext cx="1836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608400"/>
                                        <a:ext cx="2592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8880" y="70200"/>
                                    <a:ext cx="448920" cy="134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0480" y="82800"/>
                                      <a:ext cx="298440" cy="125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267480" cy="125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1688">
                                            <a:moveTo>
                                              <a:pt x="2" y="367"/>
                                            </a:moveTo>
                                            <a:lnTo>
                                              <a:pt x="0" y="1688"/>
                                            </a:lnTo>
                                            <a:lnTo>
                                              <a:pt x="332" y="1688"/>
                                            </a:lnTo>
                                            <a:lnTo>
                                              <a:pt x="330" y="367"/>
                                            </a:lnTo>
                                            <a:lnTo>
                                              <a:pt x="206" y="367"/>
                                            </a:lnTo>
                                            <a:lnTo>
                                              <a:pt x="206" y="183"/>
                                            </a:lnTo>
                                            <a:lnTo>
                                              <a:pt x="227" y="183"/>
                                            </a:ln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58" y="185"/>
                                            </a:lnTo>
                                            <a:lnTo>
                                              <a:pt x="85" y="185"/>
                                            </a:lnTo>
                                            <a:lnTo>
                                              <a:pt x="85" y="367"/>
                                            </a:lnTo>
                                            <a:lnTo>
                                              <a:pt x="2" y="3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00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298440" cy="4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34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14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4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760" y="32040"/>
                                      <a:ext cx="133200" cy="38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165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54720"/>
                                        <a:ext cx="1584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31760"/>
                                        <a:ext cx="1980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78560"/>
                                        <a:ext cx="1980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22752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30420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56400"/>
                                        <a:ext cx="190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8520" y="1124640"/>
                              <a:ext cx="61416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48456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560" cy="112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504">
                                      <a:moveTo>
                                        <a:pt x="0" y="0"/>
                                      </a:moveTo>
                                      <a:lnTo>
                                        <a:pt x="601" y="208"/>
                                      </a:lnTo>
                                      <a:lnTo>
                                        <a:pt x="601" y="1504"/>
                                      </a:lnTo>
                                      <a:lnTo>
                                        <a:pt x="0" y="1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40" y="288360"/>
                                  <a:ext cx="12780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41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20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72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8816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4800"/>
                                <a:ext cx="223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365040"/>
                                  <a:ext cx="12132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2800"/>
                                    <a:ext cx="406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27800"/>
                                    <a:ext cx="20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4488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1050840"/>
                            <a:ext cx="1646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1315">
                                  <a:moveTo>
                                    <a:pt x="0" y="1315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457" y="173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235"/>
                                  </a:lnTo>
                                  <a:lnTo>
                                    <a:pt x="1044" y="235"/>
                                  </a:lnTo>
                                  <a:lnTo>
                                    <a:pt x="1044" y="297"/>
                                  </a:lnTo>
                                  <a:lnTo>
                                    <a:pt x="1253" y="297"/>
                                  </a:lnTo>
                                  <a:lnTo>
                                    <a:pt x="1253" y="373"/>
                                  </a:lnTo>
                                  <a:lnTo>
                                    <a:pt x="1334" y="379"/>
                                  </a:lnTo>
                                  <a:lnTo>
                                    <a:pt x="1334" y="237"/>
                                  </a:lnTo>
                                  <a:lnTo>
                                    <a:pt x="1482" y="237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593" y="175"/>
                                  </a:lnTo>
                                  <a:lnTo>
                                    <a:pt x="1593" y="237"/>
                                  </a:lnTo>
                                  <a:lnTo>
                                    <a:pt x="1655" y="237"/>
                                  </a:lnTo>
                                  <a:lnTo>
                                    <a:pt x="1655" y="362"/>
                                  </a:lnTo>
                                  <a:lnTo>
                                    <a:pt x="1791" y="362"/>
                                  </a:lnTo>
                                  <a:lnTo>
                                    <a:pt x="1791" y="299"/>
                                  </a:lnTo>
                                  <a:lnTo>
                                    <a:pt x="1964" y="299"/>
                                  </a:lnTo>
                                  <a:lnTo>
                                    <a:pt x="1964" y="362"/>
                                  </a:lnTo>
                                  <a:lnTo>
                                    <a:pt x="2038" y="362"/>
                                  </a:lnTo>
                                  <a:lnTo>
                                    <a:pt x="2038" y="1315"/>
                                  </a:lnTo>
                                  <a:lnTo>
                                    <a:pt x="0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92160"/>
                              <a:ext cx="120132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7280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298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959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20480"/>
                                <a:ext cx="25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20480"/>
                                <a:ext cx="24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46728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245160"/>
                                <a:ext cx="248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295920"/>
                                <a:ext cx="30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74040"/>
                                <a:ext cx="25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371520"/>
                                <a:ext cx="25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3740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5587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42912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304920"/>
                                <a:ext cx="29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339120"/>
                                <a:ext cx="28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25617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880200" cy="9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120" y="0"/>
                                <a:ext cx="541080" cy="98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98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85680"/>
                                  <a:ext cx="289080" cy="51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5616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5328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328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288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174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7460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746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77840"/>
                                    <a:ext cx="23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460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25720"/>
                                    <a:ext cx="230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28600"/>
                                    <a:ext cx="280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225720"/>
                                    <a:ext cx="241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0240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30096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024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574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11480"/>
                                    <a:ext cx="230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89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49896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1189">
                                      <a:moveTo>
                                        <a:pt x="0" y="0"/>
                                      </a:moveTo>
                                      <a:lnTo>
                                        <a:pt x="0" y="1189"/>
                                      </a:lnTo>
                                      <a:lnTo>
                                        <a:pt x="619" y="1189"/>
                                      </a:lnTo>
                                      <a:lnTo>
                                        <a:pt x="619" y="38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0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245160"/>
                                  <a:ext cx="19764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2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32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280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3680" y="0"/>
                              <a:ext cx="13780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107892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107892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8920" cy="85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39240"/>
                                    <a:ext cx="931680" cy="39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"/>
                                      <a:ext cx="2005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200" y="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59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26000"/>
                                        <a:ext cx="2916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0952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280"/>
                                        <a:ext cx="248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26928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69280"/>
                                        <a:ext cx="259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320040"/>
                                        <a:ext cx="216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0" y="0"/>
                                      <a:ext cx="16812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216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680" y="0"/>
                                  <a:ext cx="44064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98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301320"/>
                                    <a:ext cx="35640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270000"/>
                                      <a:ext cx="2484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1400"/>
                                      <a:ext cx="280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5400"/>
                                <a:ext cx="39312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12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0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74880"/>
                                  <a:ext cx="19800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8080"/>
                                    <a:ext cx="248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19520"/>
                                    <a:ext cx="21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183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1952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520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0520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026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6172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6172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1248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53600"/>
                                    <a:ext cx="291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34640" y="1645920"/>
                            <a:ext cx="17971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734">
                                    <a:moveTo>
                                      <a:pt x="0" y="734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471" y="298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94" y="160"/>
                                    </a:lnTo>
                                    <a:lnTo>
                                      <a:pt x="1151" y="160"/>
                                    </a:lnTo>
                                    <a:lnTo>
                                      <a:pt x="1151" y="734"/>
                                    </a:lnTo>
                                    <a:lnTo>
                                      <a:pt x="0" y="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34920"/>
                                <a:ext cx="6814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417240"/>
                                  <a:ext cx="198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48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90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9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1600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15720"/>
                                  <a:ext cx="190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2156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1724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66760"/>
                                  <a:ext cx="190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18600"/>
                                  <a:ext cx="18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24800"/>
                                  <a:ext cx="183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24800"/>
                                  <a:ext cx="19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69280"/>
                                  <a:ext cx="183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64960"/>
                                  <a:ext cx="18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11040"/>
                                  <a:ext cx="126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7080" y="192960"/>
                              <a:ext cx="5526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0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62280"/>
                                <a:ext cx="4539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19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72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2720"/>
                                  <a:ext cx="151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40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303480"/>
                              <a:ext cx="7614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28800"/>
                                <a:ext cx="6426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4320"/>
                                  <a:ext cx="190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65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8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1234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129240"/>
                                  <a:ext cx="216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2672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640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0"/>
                                  <a:ext cx="17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62640"/>
                                  <a:ext cx="172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1.1pt;width:439.15pt;height:176.95pt" coordorigin="882,1422" coordsize="8783,3539">
                <v:group id="shape_0" style="position:absolute;left:1054;top:1422;width:6130;height:3539">
                  <v:group id="shape_0" style="position:absolute;left:1054;top:1422;width:5186;height:3536">
                    <v:group id="shape_0" style="position:absolute;left:5573;top:2974;width:667;height:1973">
                      <v:rect id="shape_0" fillcolor="#4040ff" stroked="f" o:allowincell="f" style="position:absolute;left:5840;top:2974;width:399;height:1972;mso-wrap-style:none;v-text-anchor:middle">
                        <v:fill o:detectmouseclick="t" type="solid" color2="#bfbf00"/>
                        <v:stroke color="#3465a4" joinstyle="round" endcap="flat"/>
                        <w10:wrap type="none"/>
                      </v:rect>
                      <v:rect id="shape_0" fillcolor="#c000c0" stroked="f" o:allowincell="f" style="position:absolute;left:5573;top:3069;width:509;height:1877;mso-wrap-style:none;v-text-anchor:middle">
                        <v:fill o:detectmouseclick="t" type="solid" color2="#3fff3f"/>
                        <v:stroke color="#3465a4" joinstyle="round" endcap="flat"/>
                        <w10:wrap type="none"/>
                      </v:rect>
                    </v:group>
                    <v:group id="shape_0" style="position:absolute;left:1054;top:1422;width:4286;height:3536">
                      <v:group id="shape_0" style="position:absolute;left:1054;top:1422;width:2291;height:3536">
                        <v:group id="shape_0" style="position:absolute;left:1054;top:1985;width:1401;height:2973">
                          <v:group id="shape_0" style="position:absolute;left:1494;top:2042;width:570;height:2916">
                            <v:rect id="shape_0" fillcolor="#006060" stroked="f" o:allowincell="f" style="position:absolute;left:1494;top:2042;width:569;height:2915;mso-wrap-style:none;v-text-anchor:middle">
                              <v:fill o:detectmouseclick="t" type="solid" color2="#ff9f9f"/>
                              <v:stroke color="#3465a4" joinstyle="round" endcap="flat"/>
                              <w10:wrap type="none"/>
                            </v:rect>
                            <v:group id="shape_0" style="position:absolute;left:1613;top:3265;width:363;height:812">
                              <v:rect id="shape_0" fillcolor="white" stroked="f" o:allowincell="f" style="position:absolute;left:1929;top:3265;width:39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1;top:3351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351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9;top:3472;width:39;height:3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3;top:3474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9;top:3544;width:31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61;top:3747;width:34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10;top:3747;width:38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742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742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4041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1054;top:1985;width:525;height:2973">
                            <v:rect id="shape_0" fillcolor="#4040ff" stroked="f" o:allowincell="f" style="position:absolute;left:1054;top:1985;width:524;height:2972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rect>
                            <v:group id="shape_0" style="position:absolute;left:1140;top:2385;width:259;height:1845">
                              <v:rect id="shape_0" fillcolor="white" stroked="f" o:allowincell="f" style="position:absolute;left:1351;top:3820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354;top:4194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140;top:2385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228;top:2441;width:43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009;top:1999;width:446;height:2959">
                            <v:rect id="shape_0" fillcolor="#600060" stroked="f" o:allowincell="f" style="position:absolute;left:2009;top:1999;width:445;height:2958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rect>
                            <v:group id="shape_0" style="position:absolute;left:2082;top:2759;width:178;height:434">
                              <v:rect id="shape_0" fillcolor="white" stroked="f" o:allowincell="f" style="position:absolute;left:2082;top:2759;width:45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2947;width:38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3039;width:38;height: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128;top:3155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4;top:3150;width:45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308;top:1422;width:1037;height:3520">
                          <v:group id="shape_0" style="position:absolute;left:2965;top:1422;width:380;height:3520">
                            <v:shape id="shape_0" coordsize="300,2999" path="m0,0l288,0l300,2999l12,2999l0,0xe" fillcolor="#600060" stroked="f" o:allowincell="f" style="position:absolute;left:2965;top:1422;width:379;height:3519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shape>
                            <v:shape id="shape_0" coordsize="288,1659" path="m0,463l18,387l82,710l94,0l162,685l205,356l245,642l288,524l288,1659l0,1659l0,463xe" fillcolor="#400040" stroked="f" o:allowincell="f" style="position:absolute;left:2965;top:1487;width:364;height:1946;mso-wrap-style:none;v-text-anchor:middle">
                              <v:fill o:detectmouseclick="t" type="solid" color2="#bff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08;top:2106;width:760;height:2836">
                            <v:shape id="shape_0" coordsize="599,2416" path="m4,691l204,691l204,491l303,491l303,0l599,0l599,393l599,2416l0,2412l4,691xe" fillcolor="#4040ff" stroked="f" o:allowincell="f" style="position:absolute;left:2308;top:2106;width:759;height:2835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shape>
                            <v:group id="shape_0" style="position:absolute;left:2478;top:2521;width:268;height:849">
                              <v:rect id="shape_0" fillcolor="white" stroked="f" o:allowincell="f" style="position:absolute;left:2480;top:3018;width:45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581;top:3119;width:30;height:4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478;top:3336;width:45;height: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21;width:35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83;width:30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3154;top:2720;width:2186;height:2237">
                        <v:group id="shape_0" style="position:absolute;left:3468;top:3071;width:1147;height:1886">
                          <v:shape id="shape_0" coordsize="903,1607" path="m0,195l348,195l348,0l543,0l543,331l903,331l903,1607l0,1603l0,195xe" fillcolor="#0000e0" stroked="f" o:allowincell="f" style="position:absolute;left:3468;top:3071;width:1146;height:1885;mso-wrap-style:none;v-text-anchor:middle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  <v:group id="shape_0" style="position:absolute;left:3722;top:3420;width:730;height:1017">
                            <v:rect id="shape_0" fillcolor="white" stroked="f" o:allowincell="f" style="position:absolute;left:3984;top:3656;width:46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080;top:3714;width:34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51;top:3859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421;top:3679;width:30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96;top:4165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984;top:4154;width:28;height:5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22;top:3420;width:58;height: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23;top:4378;width:40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633;top:2831;width:707;height:2114">
                          <v:group id="shape_0" style="position:absolute;left:4870;top:2961;width:470;height:1981">
                            <v:shape id="shape_0" coordsize="332,1688" path="m2,367l0,1688l332,1688l330,367l206,367l206,183l227,183l142,0l58,185l85,185l85,367l2,367xe" fillcolor="#e000e0" stroked="f" o:allowincell="f" style="position:absolute;left:4875;top:2961;width:420;height:1980;mso-wrap-style:none;v-text-anchor:middle">
                              <v:fill o:detectmouseclick="t" type="solid" color2="#1fff1f"/>
                              <v:stroke color="#3465a4" joinstyle="round" endcap="flat"/>
                              <w10:wrap type="none"/>
                            </v:shape>
                            <v:rect id="shape_0" fillcolor="purple" stroked="f" o:allowincell="f" style="position:absolute;left:4870;top:3386;width:469;height:64;mso-wrap-style:none;v-text-anchor:middle">
                              <v:fill o:detectmouseclick="t" type="solid" color2="#7fff7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004040" stroked="f" o:allowincell="f" style="position:absolute;left:4633;top:2831;width:231;height:2113;mso-wrap-style:none;v-text-anchor:middle">
                            <v:fill o:detectmouseclick="t" type="solid" color2="#ffbfb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154;top:2720;width:540;height:2237">
                          <v:rect id="shape_0" fillcolor="navy" stroked="f" o:allowincell="f" style="position:absolute;left:3154;top:2720;width:539;height:2236;mso-wrap-style:none;v-text-anchor:middle">
                            <v:fill o:detectmouseclick="t" type="solid" color2="#ffff7f"/>
                            <v:stroke color="#3465a4" joinstyle="round" endcap="flat"/>
                            <w10:wrap type="none"/>
                          </v:rect>
                          <v:group id="shape_0" style="position:absolute;left:3404;top:2771;width:209;height:604">
                            <v:rect id="shape_0" fillcolor="white" stroked="f" o:allowincell="f" style="position:absolute;left:3565;top:2771;width:2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64;top:2857;width:24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04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35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57;top:2978;width:30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052;width:30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129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87;top:3250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10;top:3332;width:29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6217;top:3193;width:967;height:1768">
                    <v:group id="shape_0" style="position:absolute;left:6421;top:3193;width:763;height:1766">
                      <v:shape id="shape_0" coordsize="601,1504" path="m0,0l601,208l601,1504l0,1504l0,0xe" fillcolor="#000060" stroked="f" o:allowincell="f" style="position:absolute;left:6421;top:3193;width:762;height:1765;mso-wrap-style:none;v-text-anchor:middle">
                        <v:fill o:detectmouseclick="t" type="solid" color2="#ffff9f"/>
                        <v:stroke color="#3465a4" joinstyle="round" endcap="flat"/>
                        <w10:wrap type="none"/>
                      </v:shape>
                      <v:group id="shape_0" style="position:absolute;left:6593;top:3647;width:200;height:1006">
                        <v:rect id="shape_0" fillcolor="white" stroked="f" o:allowincell="f" style="position:absolute;left:6639;top:3647;width:37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93;top:3726;width:31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08;top:4612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48;top:4416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217;top:3437;width:352;height:1524">
                      <v:rect id="shape_0" fillcolor="#ff40ff" stroked="f" o:allowincell="f" style="position:absolute;left:6217;top:3437;width:351;height:1523;mso-wrap-style:none;v-text-anchor:middle">
                        <v:fill o:detectmouseclick="t" type="solid" color2="#00bf00"/>
                        <v:stroke color="#3465a4" joinstyle="round" endcap="flat"/>
                        <w10:wrap type="none"/>
                      </v:rect>
                      <v:group id="shape_0" style="position:absolute;left:6371;top:4012;width:191;height:581">
                        <v:rect id="shape_0" fillcolor="white" stroked="f" o:allowincell="f" style="position:absolute;left:6371;top:4012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83;top:4142;width:6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08;top:4213;width:31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23;top:4555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7072;top:3077;width:2593;height:1545">
                  <v:shape id="shape_0" coordsize="2038,1315" path="m0,1315l0,224l185,224l185,175l457,173l457,2l778,0l778,235l1044,235l1044,297l1253,297l1253,373l1334,379l1334,237l1482,237l1482,175l1593,175l1593,237l1655,237l1655,362l1791,362l1791,299l1964,299l1964,362l2038,362l2038,1315l0,1315xe" fillcolor="#4040ff" stroked="f" o:allowincell="f" style="position:absolute;left:7072;top:3077;width:2592;height:1544;mso-wrap-style:none;v-text-anchor:middle">
                    <v:fill o:detectmouseclick="t" type="solid" color2="#bfbf00"/>
                    <v:stroke color="#3465a4" joinstyle="round" endcap="flat"/>
                    <w10:wrap type="none"/>
                  </v:shape>
                  <v:group id="shape_0" style="position:absolute;left:7596;top:3222;width:1892;height:918">
                    <v:rect id="shape_0" fillcolor="white" stroked="f" o:allowincell="f" style="position:absolute;left:7596;top:3417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21;top:3494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17;top:3222;width:4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27;top:3688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45;top:3884;width:40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95;top:3884;width:3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16;top:395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9;top:3608;width:38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90;top:3688;width:47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96;top:3811;width:4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43;top:3807;width:40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7;top:3811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32;top:4102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21;top:389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55;top:3702;width:4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444;top:3756;width:43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82;top:3114;width:4034;height:1558">
                  <v:group id="shape_0" style="position:absolute;left:882;top:3128;width:1386;height:1544">
                    <v:group id="shape_0" style="position:absolute;left:1416;top:3128;width:852;height:1544">
                      <v:rect id="shape_0" fillcolor="#004040" stroked="f" o:allowincell="f" style="position:absolute;left:1416;top:3128;width:851;height:1543;mso-wrap-style:none;v-text-anchor:middle">
                        <v:fill o:detectmouseclick="t" type="solid" color2="#ffbfbf"/>
                        <v:stroke color="#3465a4" joinstyle="round" endcap="flat"/>
                        <w10:wrap type="none"/>
                      </v:rect>
                      <v:group id="shape_0" style="position:absolute;left:1757;top:3263;width:455;height:807">
                        <v:rect id="shape_0" fillcolor="white" stroked="f" o:allowincell="f" style="position:absolute;left:2123;top:3263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351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34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347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05;top:346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466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543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6;top:353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38;top:353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538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543;width:35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538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618;width:35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6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623;width:43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49;top:3618;width:3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737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739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73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37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739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82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911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2;top:3911;width:35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3;top:4034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882;top:3271;width:786;height:1396">
                      <v:shape id="shape_0" coordsize="619,1189" path="m0,0l0,1189l619,1189l619,382l237,0l0,0xe" fillcolor="#a000a0" stroked="f" o:allowincell="f" style="position:absolute;left:882;top:3271;width:785;height:1395;mso-wrap-style:none;v-text-anchor:middle">
                        <v:fill o:detectmouseclick="t" type="solid" color2="#5fff5f"/>
                        <v:stroke color="#3465a4" joinstyle="round" endcap="flat"/>
                        <w10:wrap type="none"/>
                      </v:shape>
                      <v:group id="shape_0" style="position:absolute;left:963;top:3657;width:311;height:417">
                        <v:rect id="shape_0" fillcolor="white" stroked="f" o:allowincell="f" style="position:absolute;left:1142;top:3657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189;top:3657;width:3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95;top:3741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233;top:3860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3;top:4033;width:4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2746;top:3114;width:2170;height:1557">
                    <v:group id="shape_0" style="position:absolute;left:3217;top:3114;width:1699;height:1557">
                      <v:group id="shape_0" style="position:absolute;left:3217;top:3317;width:1699;height:1354">
                        <v:rect id="shape_0" fillcolor="teal" stroked="f" o:allowincell="f" style="position:absolute;left:3217;top:3317;width:1698;height:1353;mso-wrap-style:none;v-text-anchor:middle">
                          <v:fill o:detectmouseclick="t" type="solid" color2="#ff7f7f"/>
                          <v:stroke color="#3465a4" joinstyle="round" endcap="flat"/>
                          <w10:wrap type="none"/>
                        </v:rect>
                        <v:group id="shape_0" style="position:absolute;left:3365;top:3379;width:1466;height:619">
                          <v:group id="shape_0" style="position:absolute;left:3365;top:3458;width:315;height:540">
                            <v:rect id="shape_0" fillcolor="white" stroked="f" o:allowincell="f" style="position:absolute;left:3589;top:3458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551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656;width:45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788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365;top:3882;width:38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882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882;width:40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962;width:33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67;top:3379;width:265;height:235">
                            <v:rect id="shape_0" fillcolor="white" stroked="f" o:allowincell="f" style="position:absolute;left:4788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94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67;top:3572;width:33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35;top:3114;width:694;height:1557">
                        <v:rect id="shape_0" fillcolor="#0000c4" stroked="f" o:allowincell="f" style="position:absolute;left:3735;top:3114;width:693;height:1556;mso-wrap-style:none;v-text-anchor:middle">
                          <v:fill o:detectmouseclick="t" type="solid" color2="#ffff3b"/>
                          <v:stroke color="#3465a4" joinstyle="round" endcap="flat"/>
                          <w10:wrap type="none"/>
                        </v:rect>
                        <v:group id="shape_0" style="position:absolute;left:3823;top:3589;width:560;height:534">
                          <v:rect id="shape_0" fillcolor="white" stroked="f" o:allowincell="f" style="position:absolute;left:3916;top:4014;width:38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3823;top:4079;width:43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338;top:3589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2746;top:3548;width:619;height:1123">
                      <v:rect id="shape_0" fillcolor="#400040" stroked="f" o:allowincell="f" style="position:absolute;left:2746;top:3548;width:618;height:1122;mso-wrap-style:none;v-text-anchor:middle">
                        <v:fill o:detectmouseclick="t" type="solid" color2="#bfffbf"/>
                        <v:stroke color="#3465a4" joinstyle="round" endcap="flat"/>
                        <w10:wrap type="none"/>
                      </v:rect>
                      <v:group id="shape_0" style="position:absolute;left:2984;top:3666;width:311;height:758">
                        <v:rect id="shape_0" fillcolor="white" stroked="f" o:allowincell="f" style="position:absolute;left:2989;top:3852;width:3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9;top:3854;width:3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8;top:3666;width:28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7;top:3854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9;top:3989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3989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4;top:3985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4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407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1;top:407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0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5;top:415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30;top:4380;width:45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346;top:4014;width:2830;height:863">
                  <v:group id="shape_0" style="position:absolute;left:5346;top:4014;width:1463;height:861">
                    <v:shape id="shape_0" coordsize="1151,734" path="m0,734l0,298l471,298l471,0l694,0l694,160l1151,160l1151,734l0,734xe" fillcolor="#006060" stroked="f" o:allowincell="f" style="position:absolute;left:5346;top:4014;width:1462;height:860;mso-wrap-style:none;v-text-anchor:middle">
                      <v:fill o:detectmouseclick="t" type="solid" color2="#ff9f9f"/>
                      <v:stroke color="#3465a4" joinstyle="round" endcap="flat"/>
                      <w10:wrap type="none"/>
                    </v:shape>
                    <v:group id="shape_0" style="position:absolute;left:5422;top:4069;width:1073;height:721">
                      <v:rect id="shape_0" fillcolor="white" stroked="f" o:allowincell="f" style="position:absolute;left:6464;top:4726;width:30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422;top:4578;width:3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8;top:4069;width:29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25;top:4069;width:30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77;top:4409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566;width:29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733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5;top:4726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5;top:4489;width:29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571;width:28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738;width:28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6;top:4738;width:30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1;top:4493;width:28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262;top:4486;width:2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16;top:4559;width:1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538;top:4318;width:870;height:559">
                    <v:rect id="shape_0" fillcolor="#400040" stroked="f" o:allowincell="f" style="position:absolute;left:6538;top:4318;width:869;height:558;mso-wrap-style:none;v-text-anchor:middle">
                      <v:fill o:detectmouseclick="t" type="solid" color2="#bfffbf"/>
                      <v:stroke color="#3465a4" joinstyle="round" endcap="flat"/>
                      <w10:wrap type="none"/>
                    </v:rect>
                    <v:group id="shape_0" style="position:absolute;left:6671;top:4416;width:716;height:306">
                      <v:rect id="shape_0" fillcolor="white" stroked="f" o:allowincell="f" style="position:absolute;left:7355;top:4416;width:3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214;top:4416;width:26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98;top:4672;width:23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71;top:4456;width:2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977;top:4492;width:1199;height:385">
                    <v:rect id="shape_0" fillcolor="#600060" stroked="f" o:allowincell="f" style="position:absolute;left:6977;top:4492;width:1198;height:384;mso-wrap-style:none;v-text-anchor:middle">
                      <v:fill o:detectmouseclick="t" type="solid" color2="#9fff9f"/>
                      <v:stroke color="#3465a4" joinstyle="round" endcap="flat"/>
                      <w10:wrap type="none"/>
                    </v:rect>
                    <v:group id="shape_0" style="position:absolute;left:7055;top:4537;width:1013;height:271">
                      <v:rect id="shape_0" fillcolor="white" stroked="f" o:allowincell="f" style="position:absolute;left:7348;top:4544;width: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552;width:2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732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198;top:4732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33;top:4741;width:33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48;top:4737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4638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795;top:4537;width:2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03;top:4636;width:2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244.45pt" filled="f" o:ole="">
            <v:imagedata r:id="rId3" o:title=""/>
          </v:shape>
          <o:OLEObject Type="Embed" ProgID="Excel.Sheet.12" ShapeID="ole_rId2" DrawAspect="Content" ObjectID="_376600888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80"/>
          <w:sz w:val="60"/>
          <w:lang w:val="en-US"/>
        </w:rPr>
        <w:t>R U C H    B U D O W L A N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1pt;margin-top:19.95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80"/>
          <w:sz w:val="6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Bookman Old Style" w:hAnsi="Bookman Old Style" w:cs="Bookman Old Style"/>
          <w:b/>
          <w:b/>
          <w:color w:val="000080"/>
          <w:sz w:val="24"/>
          <w:lang w:val="en-US"/>
        </w:rPr>
      </w:pPr>
      <w:r>
        <w:rPr>
          <w:rFonts w:cs="Bookman Old Style" w:ascii="Bookman Old Style" w:hAnsi="Bookman Old Style"/>
          <w:b/>
          <w:color w:val="000080"/>
          <w:sz w:val="24"/>
          <w:lang w:val="en-US"/>
        </w:rPr>
      </w:r>
    </w:p>
    <w:p>
      <w:pPr>
        <w:pStyle w:val="Normal"/>
        <w:ind w:left="284" w:right="-1" w:firstLine="567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80"/>
          <w:sz w:val="40"/>
          <w:lang w:val="en-US"/>
        </w:rPr>
        <w:t>w  2005 roku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firstLine="284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Wprowadzenie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Badania ruchu budowlanego są prowadzone w </w:t>
      </w:r>
      <w:r>
        <w:rPr>
          <w:rFonts w:cs="Bookman Old Style" w:ascii="Bookman Old Style" w:hAnsi="Bookman Old Style"/>
          <w:sz w:val="22"/>
        </w:rPr>
        <w:t xml:space="preserve">Głównym Urzędzie Nadzoru Budowlanego od 1995 roku. </w:t>
      </w:r>
    </w:p>
    <w:p>
      <w:pPr>
        <w:pStyle w:val="Normal"/>
        <w:ind w:left="284" w:right="-1" w:firstLine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Podstawą tych działań jest ustawa z dnia 29 czerwca 1995 roku </w:t>
        <w:br/>
        <w:t>o statystyce publicznej (Dz. U. Nr 88 poz. 439), która określa zasady i sposób prowadzenia badań, gromadzenia oraz opracowywania zebranych danych,</w:t>
        <w:br/>
        <w:t xml:space="preserve"> a także udostępniania i rozpowszechniania wyników, jako oficjalnych danych statystycznych. 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alizy obiektów budowlanych przekazanych do użytkowania oraz rozbiórek realizowane są w ramach programu badań statystyki publicznej, natomiast pozwoleń na budowę - prowadzone są jako badania własne, pomocne </w:t>
        <w:br/>
        <w:t xml:space="preserve">dla realizacji zadań statutowych Głównego Inspektora Nadzoru Budowlanego. Zbierane informacje dotyczą ilości wydanych decyzji administracyjnych </w:t>
        <w:br/>
        <w:t xml:space="preserve">oraz ilości obiektów objętych pozwoleniami na budowę. </w:t>
      </w:r>
    </w:p>
    <w:p>
      <w:pPr>
        <w:pStyle w:val="Tekstdugiegocytatu"/>
        <w:rPr/>
      </w:pPr>
      <w:r>
        <w:rPr/>
        <w:t xml:space="preserve">Zakres podmiotowy prowadzonych badań obejmuje jednostki organizacyjne administracji rządowej i samorządu terytorialnego, realizujące zadania określone w ustawie Prawo budowlane. Jednostkami tymi są : </w:t>
      </w:r>
    </w:p>
    <w:p>
      <w:pPr>
        <w:pStyle w:val="Tekstdugiegocytatu"/>
        <w:numPr>
          <w:ilvl w:val="0"/>
          <w:numId w:val="2"/>
        </w:numPr>
        <w:rPr/>
      </w:pPr>
      <w:r>
        <w:rPr/>
        <w:t xml:space="preserve">urzędy wojewódzkie i starostwa powiatowe, </w:t>
      </w:r>
    </w:p>
    <w:p>
      <w:pPr>
        <w:pStyle w:val="Tekstdugiegocytatu"/>
        <w:numPr>
          <w:ilvl w:val="0"/>
          <w:numId w:val="2"/>
        </w:numPr>
        <w:rPr/>
      </w:pPr>
      <w:r>
        <w:rPr/>
        <w:t xml:space="preserve">wojewódzkie i powiatowe inspektoraty nadzoru budowlanego. 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  <w:t xml:space="preserve">Informacje zbiorcze przedstawiane są w tabelach wynikowych, według poszczególnych kategorii obiektów budowlanych. Kategorie te ustalone zostały </w:t>
        <w:br/>
        <w:t xml:space="preserve">na podstawie Polskiej Klasyfikacji Obiektów Budowlanych, dostosowanej </w:t>
        <w:br/>
        <w:t xml:space="preserve">do klasyfikacji europejskiej EUROSTAT, która została wprowadzona od 1 stycznia 2000 roku, na mocy rozporządzenia Prezesa Rady Ministrów z dnia 17 grudnia 1999 r. w sprawie określenia wzorów formularzy sprawozdawczych, objaśnień </w:t>
        <w:br/>
        <w:t xml:space="preserve">co do sposobu ich wypełniania oraz wzorów kwestionariuszy i ankiet stosowanych w badaniach ustalonych w programie badań statystycznych statystyki publicznej na rok 2000 (Dz. U. z 2000 roku Nr 112 poz. 1318). 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sz w:val="22"/>
        </w:rPr>
        <w:t>Wyniki badań statystycznych dotyczące ruchu budowlanego upowszechniane są poprzez zamieszczanie opracowania na stronie internetowej GUNB, w formie zestawień opracowanych w Departamencie Inspekcji Budowlanej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426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Warszawa, luty 2006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WOLENIA NA BUDOWĘ WYDANE W LATACH 1995 -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7810</wp:posOffset>
                </wp:positionH>
                <wp:positionV relativeFrom="paragraph">
                  <wp:posOffset>-354965</wp:posOffset>
                </wp:positionV>
                <wp:extent cx="10058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5pt;mso-position-vertical-relative:text;margin-left:6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17" w:leader="none"/>
          <w:tab w:val="left" w:pos="2213" w:leader="none"/>
          <w:tab w:val="left" w:pos="3794" w:leader="none"/>
          <w:tab w:val="left" w:pos="4987" w:leader="none"/>
          <w:tab w:val="left" w:pos="6180" w:leader="none"/>
          <w:tab w:val="left" w:pos="7373" w:leader="none"/>
          <w:tab w:val="left" w:pos="8566" w:leader="none"/>
          <w:tab w:val="left" w:pos="9758" w:leader="none"/>
          <w:tab w:val="left" w:pos="10951" w:leader="none"/>
          <w:tab w:val="left" w:pos="12144" w:leader="none"/>
        </w:tabs>
        <w:rPr/>
      </w:pPr>
      <w:r>
        <w:rPr>
          <w:b/>
          <w:color w:val="000000"/>
          <w:sz w:val="24"/>
          <w:u w:val="single"/>
        </w:rPr>
        <w:t>Wykaz oznaczeń: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17" w:leader="none"/>
          <w:tab w:val="left" w:pos="2213" w:leader="none"/>
          <w:tab w:val="left" w:pos="3794" w:leader="none"/>
          <w:tab w:val="left" w:pos="4987" w:leader="none"/>
          <w:tab w:val="left" w:pos="6180" w:leader="none"/>
          <w:tab w:val="left" w:pos="7373" w:leader="none"/>
          <w:tab w:val="left" w:pos="8566" w:leader="none"/>
          <w:tab w:val="left" w:pos="9758" w:leader="none"/>
          <w:tab w:val="left" w:pos="10951" w:leader="none"/>
          <w:tab w:val="left" w:pos="12144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right" w:pos="4428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BJ       </w:t>
      </w:r>
      <w:r>
        <w:rPr>
          <w:sz w:val="24"/>
        </w:rPr>
        <w:t>Budynki jednorodzinne</w:t>
      </w:r>
      <w:r>
        <w:rPr>
          <w:color w:val="000000"/>
          <w:sz w:val="24"/>
        </w:rPr>
        <w:tab/>
        <w:t xml:space="preserve">                         </w:t>
      </w:r>
      <w:r>
        <w:rPr>
          <w:b/>
          <w:sz w:val="24"/>
        </w:rPr>
        <w:t>BG</w:t>
        <w:tab/>
        <w:t xml:space="preserve">     </w:t>
      </w:r>
      <w:r>
        <w:rPr>
          <w:sz w:val="24"/>
        </w:rPr>
        <w:t>Budynki gospodarczo inwentarskie</w:t>
      </w:r>
    </w:p>
    <w:p>
      <w:pPr>
        <w:pStyle w:val="Footer"/>
        <w:tabs>
          <w:tab w:val="clear" w:pos="4536"/>
          <w:tab w:val="clear" w:pos="9072"/>
          <w:tab w:val="right" w:pos="4428" w:leader="none"/>
        </w:tabs>
        <w:rPr/>
      </w:pPr>
      <w:r>
        <w:rPr>
          <w:b/>
          <w:color w:val="000000"/>
          <w:sz w:val="24"/>
        </w:rPr>
        <w:t xml:space="preserve">BW     </w:t>
      </w:r>
      <w:r>
        <w:rPr>
          <w:sz w:val="24"/>
        </w:rPr>
        <w:t>Budynki wielorodzinne</w:t>
      </w:r>
      <w:r>
        <w:rPr>
          <w:color w:val="000000"/>
          <w:sz w:val="24"/>
        </w:rPr>
        <w:tab/>
        <w:t xml:space="preserve">                         </w:t>
      </w:r>
      <w:r>
        <w:rPr>
          <w:b/>
          <w:color w:val="000000"/>
          <w:sz w:val="24"/>
        </w:rPr>
        <w:t xml:space="preserve">BPM    </w:t>
      </w:r>
      <w:r>
        <w:rPr>
          <w:color w:val="000000"/>
          <w:sz w:val="24"/>
        </w:rPr>
        <w:t>Budynki przemysłowo magazynowo warsztatowe</w:t>
      </w:r>
    </w:p>
    <w:p>
      <w:pPr>
        <w:pStyle w:val="Heading1"/>
        <w:tabs>
          <w:tab w:val="clear" w:pos="708"/>
          <w:tab w:val="left" w:pos="4428" w:leader="none"/>
        </w:tabs>
        <w:rPr/>
      </w:pPr>
      <w:r>
        <w:rPr>
          <w:b/>
        </w:rPr>
        <w:t xml:space="preserve">BZ      </w:t>
      </w:r>
      <w:r>
        <w:rPr/>
        <w:t>Budynki zamieszkania zbiorowego</w:t>
        <w:tab/>
      </w:r>
      <w:r>
        <w:rPr>
          <w:b/>
        </w:rPr>
        <w:t>OP</w:t>
        <w:tab/>
        <w:t xml:space="preserve">     </w:t>
      </w:r>
      <w:r>
        <w:rPr/>
        <w:t>Obiekty pozostałe</w:t>
      </w:r>
    </w:p>
    <w:p>
      <w:pPr>
        <w:pStyle w:val="Footer"/>
        <w:tabs>
          <w:tab w:val="clear" w:pos="4536"/>
          <w:tab w:val="clear" w:pos="9072"/>
          <w:tab w:val="right" w:pos="4428" w:leader="none"/>
        </w:tabs>
        <w:rPr/>
      </w:pPr>
      <w:r>
        <w:rPr>
          <w:b/>
          <w:color w:val="000000"/>
          <w:sz w:val="24"/>
        </w:rPr>
        <w:t xml:space="preserve">BP      </w:t>
      </w:r>
      <w:r>
        <w:rPr>
          <w:sz w:val="24"/>
        </w:rPr>
        <w:t>Budynki użyteczności publicznej</w:t>
      </w:r>
      <w:r>
        <w:rPr>
          <w:color w:val="000000"/>
          <w:sz w:val="24"/>
        </w:rPr>
        <w:tab/>
      </w:r>
    </w:p>
    <w:p>
      <w:pPr>
        <w:pStyle w:val="Heading1"/>
        <w:tabs>
          <w:tab w:val="clear" w:pos="708"/>
          <w:tab w:val="left" w:pos="44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8" w:leader="none"/>
        </w:tabs>
        <w:rPr>
          <w:color w:val="000000"/>
          <w:sz w:val="24"/>
        </w:rPr>
      </w:pPr>
      <w:r>
        <w:rPr>
          <w:b/>
          <w:sz w:val="24"/>
        </w:rPr>
        <w:t>OG     Pozwolenia na budowę ogółem</w:t>
      </w:r>
      <w:r>
        <w:rPr>
          <w:b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3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348"/>
        <w:gridCol w:w="1356"/>
        <w:gridCol w:w="1356"/>
        <w:gridCol w:w="1994"/>
        <w:gridCol w:w="1356"/>
        <w:gridCol w:w="1356"/>
        <w:gridCol w:w="1348"/>
      </w:tblGrid>
      <w:tr>
        <w:trPr>
          <w:trHeight w:val="417" w:hRule="atLeas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:</w:t>
            </w:r>
          </w:p>
        </w:tc>
        <w:tc>
          <w:tcPr>
            <w:tcW w:w="118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wolenia na budowę w poszczególnych kategoriach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670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730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8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65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70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4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 1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7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8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187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 9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4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8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 196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5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8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9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 17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2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7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315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 4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138</w:t>
            </w:r>
          </w:p>
        </w:tc>
      </w:tr>
      <w:tr>
        <w:trPr>
          <w:trHeight w:val="398" w:hRule="atLeast"/>
        </w:trPr>
        <w:tc>
          <w:tcPr>
            <w:tcW w:w="178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 33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4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5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5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8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331</w:t>
            </w:r>
          </w:p>
        </w:tc>
      </w:tr>
      <w:tr>
        <w:trPr>
          <w:trHeight w:val="409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 46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23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7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02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29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268</w:t>
            </w:r>
          </w:p>
        </w:tc>
      </w:tr>
      <w:tr>
        <w:trPr>
          <w:trHeight w:val="409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 383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88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9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9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93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6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993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 623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98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9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9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496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 6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8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9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0210</wp:posOffset>
                </wp:positionH>
                <wp:positionV relativeFrom="paragraph">
                  <wp:posOffset>-202565</wp:posOffset>
                </wp:positionV>
                <wp:extent cx="100584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5.95pt;mso-position-vertical-relative:text;margin-left:6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/>
      </w:pPr>
      <w:r>
        <w:rPr>
          <w:b/>
          <w:color w:val="000000"/>
          <w:sz w:val="28"/>
        </w:rPr>
        <w:t xml:space="preserve">OBIEKTY   BUDOWLANE   PRZEKAZANE   DO   UŻYTKOWANIA W LATACH </w:t>
      </w:r>
      <w:r>
        <w:rPr>
          <w:b/>
          <w:color w:val="000000"/>
          <w:sz w:val="32"/>
        </w:rPr>
        <w:t>1995  -  2005</w:t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5417" w:leader="none"/>
          <w:tab w:val="left" w:pos="5732" w:leader="none"/>
          <w:tab w:val="left" w:pos="10398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a</w:t>
        <w:tab/>
      </w:r>
      <w:r>
        <w:rPr>
          <w:color w:val="000000"/>
          <w:sz w:val="22"/>
        </w:rPr>
        <w:t>na  podstawie zgłoszenia</w:t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5732" w:leader="none"/>
          <w:tab w:val="left" w:pos="10398" w:leader="none"/>
        </w:tabs>
        <w:rPr/>
      </w:pPr>
      <w:r>
        <w:rPr>
          <w:b/>
          <w:color w:val="000000"/>
          <w:sz w:val="22"/>
        </w:rPr>
        <w:t>BJ</w:t>
        <w:tab/>
      </w:r>
      <w:r>
        <w:rPr>
          <w:color w:val="000000"/>
          <w:sz w:val="22"/>
        </w:rPr>
        <w:t>Budynki jednorodzinne</w:t>
        <w:tab/>
      </w:r>
      <w:r>
        <w:rPr>
          <w:b/>
          <w:color w:val="000000"/>
          <w:sz w:val="22"/>
        </w:rPr>
        <w:t>b</w:t>
        <w:tab/>
      </w:r>
      <w:r>
        <w:rPr>
          <w:color w:val="000000"/>
          <w:sz w:val="22"/>
        </w:rPr>
        <w:t>na podstawie pozwolenia na użytkowanie</w:t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BW</w:t>
        <w:tab/>
      </w:r>
      <w:r>
        <w:rPr>
          <w:color w:val="000000"/>
          <w:sz w:val="22"/>
        </w:rPr>
        <w:t>Budynki wielorodzinn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BZ</w:t>
        <w:tab/>
      </w:r>
      <w:r>
        <w:rPr>
          <w:color w:val="000000"/>
          <w:sz w:val="22"/>
        </w:rPr>
        <w:t>Budynki zamieszkania zbiorowego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BP</w:t>
        <w:tab/>
      </w:r>
      <w:r>
        <w:rPr>
          <w:color w:val="000000"/>
          <w:sz w:val="22"/>
        </w:rPr>
        <w:t>Budynki użyteczności publicznej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BG</w:t>
        <w:tab/>
      </w:r>
      <w:r>
        <w:rPr>
          <w:color w:val="000000"/>
          <w:sz w:val="22"/>
        </w:rPr>
        <w:t>Budynki gospodarczo-inwentarski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BPM</w:t>
        <w:tab/>
      </w:r>
      <w:r>
        <w:rPr>
          <w:color w:val="000000"/>
          <w:sz w:val="22"/>
        </w:rPr>
        <w:t>Budynki przemysłowe i magazynow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</w:rPr>
        <w:t>OP</w:t>
        <w:tab/>
      </w:r>
      <w:r>
        <w:rPr>
          <w:color w:val="000000"/>
          <w:sz w:val="22"/>
        </w:rPr>
        <w:t xml:space="preserve">Obiekty pozostałe 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OG</w:t>
        <w:tab/>
        <w:t>Obiekty budowlane do użytkowania ogółem</w:t>
        <w:tab/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166"/>
        <w:gridCol w:w="1167"/>
        <w:gridCol w:w="1749"/>
        <w:gridCol w:w="1167"/>
        <w:gridCol w:w="1166"/>
        <w:gridCol w:w="1166"/>
        <w:gridCol w:w="1167"/>
        <w:gridCol w:w="1166"/>
        <w:gridCol w:w="1167"/>
        <w:gridCol w:w="1166"/>
      </w:tblGrid>
      <w:tr>
        <w:trPr>
          <w:trHeight w:val="305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ata:</w:t>
            </w:r>
          </w:p>
        </w:tc>
        <w:tc>
          <w:tcPr>
            <w:tcW w:w="122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516"/>
                <w:tab w:val="clear" w:pos="3406"/>
                <w:tab w:val="clear" w:pos="4781"/>
                <w:tab w:val="clear" w:pos="5462"/>
                <w:tab w:val="clear" w:pos="6473"/>
                <w:tab w:val="clear" w:pos="7332"/>
                <w:tab w:val="clear" w:pos="8141"/>
                <w:tab w:val="clear" w:pos="9000"/>
                <w:tab w:val="clear" w:pos="9996"/>
                <w:tab w:val="clear" w:pos="10954"/>
                <w:tab w:val="clear" w:pos="11762"/>
                <w:tab w:val="clear" w:pos="12660"/>
                <w:tab w:val="clear" w:pos="13834"/>
              </w:tabs>
              <w:rPr/>
            </w:pPr>
            <w:r>
              <w:rPr/>
              <w:t>Obiekty przekazane do użytkowania w poszczególnych kategoriach</w:t>
            </w:r>
          </w:p>
        </w:tc>
      </w:tr>
      <w:tr>
        <w:trPr>
          <w:trHeight w:val="30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Z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P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</w:t>
            </w:r>
          </w:p>
        </w:tc>
      </w:tr>
      <w:tr>
        <w:trPr>
          <w:trHeight w:val="262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+b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88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1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3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01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9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63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1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48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14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99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85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86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45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4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13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3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20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98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37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54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90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4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 3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5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BIÓRKI OBIEKTÓW BUDOWLANYCH W LATACH 1995 –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357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rPr/>
      </w:pPr>
      <w:r>
        <w:rPr>
          <w:color w:val="000000"/>
          <w:sz w:val="24"/>
          <w:u w:val="single"/>
        </w:rPr>
        <w:t>Wykaz oznaczeń :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OG</w:t>
      </w:r>
      <w:r>
        <w:rPr>
          <w:color w:val="000000"/>
        </w:rPr>
        <w:t xml:space="preserve">           – Ogółem nakazy rozbiórki</w:t>
        <w:tab/>
      </w:r>
      <w:r>
        <w:rPr>
          <w:b/>
          <w:color w:val="000000"/>
        </w:rPr>
        <w:t xml:space="preserve">w     </w:t>
      </w:r>
      <w:r>
        <w:rPr>
          <w:color w:val="000000"/>
        </w:rPr>
        <w:t>– wszystkie budynki</w:t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BM </w:t>
      </w:r>
      <w:r>
        <w:rPr>
          <w:color w:val="000000"/>
        </w:rPr>
        <w:t xml:space="preserve">          – Budynki Mieszkalne</w:t>
        <w:tab/>
      </w:r>
      <w:r>
        <w:rPr>
          <w:b/>
          <w:color w:val="000000"/>
        </w:rPr>
        <w:t xml:space="preserve">wm  </w:t>
      </w:r>
      <w:r>
        <w:rPr>
          <w:color w:val="000000"/>
        </w:rPr>
        <w:t>– w tym budynki mieszkalne</w:t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OG-RW</w:t>
      </w:r>
      <w:r>
        <w:rPr>
          <w:color w:val="000000"/>
        </w:rPr>
        <w:t xml:space="preserve">   – Ogółem – rozbiórki wykonane</w:t>
        <w:tab/>
      </w:r>
      <w:r>
        <w:rPr>
          <w:b/>
          <w:color w:val="000000"/>
        </w:rPr>
        <w:t xml:space="preserve">z      </w:t>
      </w:r>
      <w:r>
        <w:rPr>
          <w:color w:val="000000"/>
        </w:rPr>
        <w:t>– wykonane przez zobowiązanego</w:t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522" w:leader="none"/>
          <w:tab w:val="left" w:pos="6357" w:leader="none"/>
          <w:tab w:val="left" w:pos="7209" w:leader="none"/>
          <w:tab w:val="left" w:pos="7999" w:leader="none"/>
          <w:tab w:val="left" w:pos="8961" w:leader="none"/>
        </w:tabs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WPE</w:t>
      </w:r>
      <w:r>
        <w:rPr>
          <w:color w:val="000000"/>
        </w:rPr>
        <w:t xml:space="preserve">        – Wszczęte postępowania egzekucyjne</w:t>
        <w:tab/>
      </w:r>
      <w:r>
        <w:rPr>
          <w:b/>
          <w:color w:val="000000"/>
        </w:rPr>
        <w:t xml:space="preserve">wz    </w:t>
      </w:r>
      <w:r>
        <w:rPr>
          <w:color w:val="000000"/>
        </w:rPr>
        <w:t>– wykonane w drodze wykonania zastępczego</w:t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94"/>
        <w:gridCol w:w="1135"/>
        <w:gridCol w:w="962"/>
        <w:gridCol w:w="821"/>
        <w:gridCol w:w="900"/>
        <w:gridCol w:w="835"/>
        <w:gridCol w:w="852"/>
        <w:gridCol w:w="790"/>
        <w:gridCol w:w="962"/>
        <w:gridCol w:w="646"/>
        <w:gridCol w:w="1042"/>
        <w:gridCol w:w="962"/>
        <w:gridCol w:w="962"/>
        <w:gridCol w:w="836"/>
      </w:tblGrid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ata:</w:t>
            </w:r>
          </w:p>
        </w:tc>
        <w:tc>
          <w:tcPr>
            <w:tcW w:w="7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</w:t>
            </w:r>
            <w:r>
              <w:rPr>
                <w:b/>
                <w:color w:val="000000"/>
                <w:sz w:val="24"/>
              </w:rPr>
              <w:t>Nakazy rozbiórki z tytułu: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PE</w:t>
            </w:r>
          </w:p>
        </w:tc>
        <w:tc>
          <w:tcPr>
            <w:tcW w:w="3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Rozbiórki wykonane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M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t. 48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t. 50/51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t. 66/67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W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z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M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</w:rPr>
        <w:t>POZWOLENIA NA BUDOWĘ WYDANE  W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069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" w:leader="none"/>
          <w:tab w:val="left" w:pos="3406" w:leader="none"/>
          <w:tab w:val="left" w:pos="4781" w:leader="none"/>
          <w:tab w:val="left" w:pos="5462" w:leader="none"/>
          <w:tab w:val="left" w:pos="6473" w:leader="none"/>
          <w:tab w:val="left" w:pos="7332" w:leader="none"/>
          <w:tab w:val="left" w:pos="8141" w:leader="none"/>
          <w:tab w:val="left" w:pos="9000" w:leader="none"/>
          <w:tab w:val="left" w:pos="9996" w:leader="none"/>
          <w:tab w:val="left" w:pos="10954" w:leader="none"/>
          <w:tab w:val="left" w:pos="11762" w:leader="none"/>
          <w:tab w:val="left" w:pos="12660" w:leader="none"/>
          <w:tab w:val="left" w:pos="138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516" w:leader="none"/>
          <w:tab w:val="left" w:pos="3406" w:leader="none"/>
          <w:tab w:val="left" w:pos="4781" w:leader="none"/>
          <w:tab w:val="left" w:pos="5462" w:leader="none"/>
          <w:tab w:val="left" w:pos="6473" w:leader="none"/>
          <w:tab w:val="left" w:pos="7332" w:leader="none"/>
          <w:tab w:val="left" w:pos="8141" w:leader="none"/>
          <w:tab w:val="left" w:pos="9000" w:leader="none"/>
          <w:tab w:val="left" w:pos="9996" w:leader="none"/>
          <w:tab w:val="left" w:pos="10954" w:leader="none"/>
          <w:tab w:val="left" w:pos="11762" w:leader="none"/>
          <w:tab w:val="left" w:pos="12660" w:leader="none"/>
          <w:tab w:val="left" w:pos="13834" w:leader="none"/>
        </w:tabs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u w:val="single"/>
        </w:rPr>
        <w:t>OG</w:t>
      </w:r>
      <w:r>
        <w:rPr>
          <w:b/>
        </w:rPr>
        <w:tab/>
      </w:r>
      <w:r>
        <w:rPr>
          <w:b/>
          <w:u w:val="single"/>
        </w:rPr>
        <w:t>Ilość decyzji ogółem</w:t>
      </w:r>
      <w:r>
        <w:rPr/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color w:val="000000"/>
          <w:sz w:val="22"/>
        </w:rPr>
        <w:t>TZ</w:t>
        <w:tab/>
      </w:r>
      <w:r>
        <w:rPr>
          <w:color w:val="000000"/>
          <w:sz w:val="22"/>
        </w:rPr>
        <w:t>w tym na terenach zamkniętych</w:t>
        <w:tab/>
      </w:r>
      <w:r>
        <w:rPr>
          <w:b/>
          <w:color w:val="000000"/>
          <w:sz w:val="22"/>
        </w:rPr>
        <w:t>BPM</w:t>
        <w:tab/>
      </w:r>
      <w:r>
        <w:rPr>
          <w:color w:val="000000"/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BJ</w:t>
        <w:tab/>
      </w:r>
      <w:r>
        <w:rPr>
          <w:color w:val="000000"/>
          <w:sz w:val="22"/>
        </w:rPr>
        <w:t>Budynki jednorodzinne</w:t>
        <w:tab/>
      </w:r>
      <w:r>
        <w:rPr>
          <w:b/>
          <w:color w:val="000000"/>
          <w:sz w:val="22"/>
        </w:rPr>
        <w:t>OT</w:t>
        <w:tab/>
      </w:r>
      <w:r>
        <w:rPr>
          <w:color w:val="000000"/>
          <w:sz w:val="22"/>
        </w:rPr>
        <w:t>Obiekty infrastruktury transportu</w:t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OP</w:t>
        <w:tab/>
      </w:r>
      <w:r>
        <w:rPr>
          <w:sz w:val="22"/>
        </w:rPr>
        <w:t>Obiekty pozostał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10273" w:leader="none"/>
        </w:tabs>
        <w:rPr/>
      </w:pPr>
      <w:r>
        <w:rPr>
          <w:b/>
          <w:color w:val="000000"/>
          <w:sz w:val="22"/>
        </w:rPr>
        <w:t>BP</w:t>
        <w:tab/>
      </w:r>
      <w:r>
        <w:rPr>
          <w:color w:val="000000"/>
          <w:sz w:val="22"/>
        </w:rPr>
        <w:t>Budynki użyteczności publicznej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326"/>
        <w:gridCol w:w="2201"/>
        <w:gridCol w:w="982"/>
        <w:gridCol w:w="981"/>
        <w:gridCol w:w="981"/>
        <w:gridCol w:w="752"/>
        <w:gridCol w:w="662"/>
        <w:gridCol w:w="752"/>
        <w:gridCol w:w="863"/>
        <w:gridCol w:w="865"/>
        <w:gridCol w:w="752"/>
        <w:gridCol w:w="619"/>
        <w:gridCol w:w="865"/>
      </w:tblGrid>
      <w:tr>
        <w:trPr>
          <w:trHeight w:val="463" w:hRule="atLeast"/>
        </w:trPr>
        <w:tc>
          <w:tcPr>
            <w:tcW w:w="14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wolenia na budowę w poszczególnych kategoriach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2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77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8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4</w:t>
            </w:r>
          </w:p>
        </w:tc>
      </w:tr>
      <w:tr>
        <w:trPr>
          <w:trHeight w:val="23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1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8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759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1</w:t>
            </w:r>
          </w:p>
        </w:tc>
      </w:tr>
      <w:tr>
        <w:trPr>
          <w:trHeight w:val="184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8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7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28</w:t>
            </w:r>
          </w:p>
        </w:tc>
      </w:tr>
      <w:tr>
        <w:trPr>
          <w:trHeight w:val="136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</w:t>
            </w:r>
          </w:p>
        </w:tc>
      </w:tr>
      <w:tr>
        <w:trPr>
          <w:trHeight w:val="17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</w:tr>
      <w:tr>
        <w:trPr>
          <w:trHeight w:val="20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</w:tr>
      <w:tr>
        <w:trPr>
          <w:trHeight w:val="219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65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74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6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91</w:t>
            </w:r>
          </w:p>
        </w:tc>
      </w:tr>
      <w:tr>
        <w:trPr>
          <w:trHeight w:val="16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 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1</w:t>
            </w:r>
          </w:p>
        </w:tc>
      </w:tr>
      <w:tr>
        <w:trPr>
          <w:trHeight w:val="17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</w:t>
            </w:r>
          </w:p>
        </w:tc>
      </w:tr>
      <w:tr>
        <w:trPr>
          <w:trHeight w:val="20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</w:t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7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972</w:t>
            </w:r>
          </w:p>
        </w:tc>
      </w:tr>
      <w:tr>
        <w:trPr>
          <w:trHeight w:val="16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łudniowo-Zachodn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9</w:t>
            </w:r>
          </w:p>
        </w:tc>
      </w:tr>
      <w:tr>
        <w:trPr>
          <w:trHeight w:val="17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>
          <w:trHeight w:val="15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6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36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</w:t>
            </w:r>
          </w:p>
        </w:tc>
      </w:tr>
      <w:tr>
        <w:trPr>
          <w:trHeight w:val="243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1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278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31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2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32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05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33</w:t>
            </w:r>
          </w:p>
        </w:tc>
      </w:tr>
      <w:tr>
        <w:trPr>
          <w:trHeight w:val="171" w:hRule="atLeast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Polska - ogółem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174 605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1 003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62 841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FFFF"/>
                <w:sz w:val="22"/>
              </w:rPr>
              <w:t>2 013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700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8 474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22 972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5 912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9 537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837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61 319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BIEKTY BUDOWLANE DLA KTÓRYCH WYDANO POZWOLENIA NA BUDOW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069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2005 ROKU</w:t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u w:val="single"/>
        </w:rPr>
        <w:t>OG</w:t>
      </w:r>
      <w:r>
        <w:rPr>
          <w:b/>
        </w:rPr>
        <w:tab/>
      </w:r>
      <w:r>
        <w:rPr>
          <w:b/>
          <w:u w:val="single"/>
        </w:rPr>
        <w:t>Ilość obiektów ogółem</w:t>
      </w:r>
      <w:r>
        <w:rPr>
          <w:b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color w:val="000000"/>
          <w:sz w:val="22"/>
        </w:rPr>
        <w:t>TZ</w:t>
        <w:tab/>
      </w:r>
      <w:r>
        <w:rPr>
          <w:color w:val="000000"/>
          <w:sz w:val="22"/>
        </w:rPr>
        <w:t>w tym na terenach zamkniętych</w:t>
        <w:tab/>
      </w:r>
      <w:r>
        <w:rPr>
          <w:b/>
          <w:color w:val="000000"/>
          <w:sz w:val="22"/>
        </w:rPr>
        <w:t>BPM</w:t>
        <w:tab/>
      </w:r>
      <w:r>
        <w:rPr>
          <w:color w:val="000000"/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color w:val="000000"/>
          <w:sz w:val="22"/>
        </w:rPr>
        <w:t>BJ</w:t>
        <w:tab/>
      </w:r>
      <w:r>
        <w:rPr>
          <w:color w:val="000000"/>
          <w:sz w:val="22"/>
        </w:rPr>
        <w:t>Budynki jednorodzinne</w:t>
        <w:tab/>
      </w:r>
      <w:r>
        <w:rPr>
          <w:b/>
          <w:color w:val="000000"/>
          <w:sz w:val="22"/>
        </w:rPr>
        <w:t>OT</w:t>
        <w:tab/>
      </w:r>
      <w:r>
        <w:rPr>
          <w:color w:val="000000"/>
          <w:sz w:val="22"/>
        </w:rPr>
        <w:t>Obiekty infrastruktury transportu</w:t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OP</w:t>
        <w:tab/>
      </w:r>
      <w:r>
        <w:rPr>
          <w:sz w:val="22"/>
        </w:rPr>
        <w:t>Obiekty pozostał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10039" w:leader="none"/>
        </w:tabs>
        <w:rPr/>
      </w:pPr>
      <w:r>
        <w:rPr>
          <w:b/>
          <w:color w:val="000000"/>
          <w:sz w:val="22"/>
        </w:rPr>
        <w:t>BP</w:t>
        <w:tab/>
      </w:r>
      <w:r>
        <w:rPr>
          <w:color w:val="000000"/>
          <w:sz w:val="22"/>
        </w:rPr>
        <w:t>Budynki użyteczności publicznej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33"/>
        <w:gridCol w:w="2549"/>
        <w:gridCol w:w="1008"/>
        <w:gridCol w:w="640"/>
        <w:gridCol w:w="860"/>
        <w:gridCol w:w="713"/>
        <w:gridCol w:w="713"/>
        <w:gridCol w:w="713"/>
        <w:gridCol w:w="860"/>
        <w:gridCol w:w="714"/>
        <w:gridCol w:w="861"/>
        <w:gridCol w:w="714"/>
        <w:gridCol w:w="870"/>
      </w:tblGrid>
      <w:tr>
        <w:trPr>
          <w:trHeight w:val="390" w:hRule="atLeast"/>
        </w:trPr>
        <w:tc>
          <w:tcPr>
            <w:tcW w:w="14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wolenia na budowę w poszczególnych kategoriach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5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  <w:r>
              <w:rPr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  <w:r>
              <w:rPr>
                <w:sz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27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1</w:t>
            </w:r>
          </w:p>
        </w:tc>
      </w:tr>
      <w:tr>
        <w:trPr>
          <w:trHeight w:val="11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38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9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2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1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408</w:t>
            </w:r>
          </w:p>
        </w:tc>
      </w:tr>
      <w:tr>
        <w:trPr>
          <w:trHeight w:val="149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</w:t>
            </w:r>
          </w:p>
        </w:tc>
      </w:tr>
      <w:tr>
        <w:trPr>
          <w:trHeight w:val="25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5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4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1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4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7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548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</w:t>
            </w:r>
          </w:p>
        </w:tc>
      </w:tr>
      <w:tr>
        <w:trPr>
          <w:trHeight w:val="192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1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</w:tr>
      <w:tr>
        <w:trPr>
          <w:trHeight w:val="24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1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2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45</w:t>
            </w:r>
          </w:p>
        </w:tc>
      </w:tr>
      <w:tr>
        <w:trPr>
          <w:trHeight w:val="171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4</w:t>
            </w:r>
          </w:p>
        </w:tc>
      </w:tr>
      <w:tr>
        <w:trPr>
          <w:trHeight w:val="20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</w:t>
            </w:r>
          </w:p>
        </w:tc>
      </w:tr>
      <w:tr>
        <w:trPr>
          <w:trHeight w:val="21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</w:t>
            </w:r>
          </w:p>
        </w:tc>
      </w:tr>
      <w:tr>
        <w:trPr>
          <w:trHeight w:val="24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7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10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8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53</w:t>
            </w:r>
          </w:p>
        </w:tc>
      </w:tr>
      <w:tr>
        <w:trPr>
          <w:trHeight w:val="252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o-Zachod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</w:t>
            </w:r>
          </w:p>
        </w:tc>
      </w:tr>
      <w:tr>
        <w:trPr>
          <w:trHeight w:val="8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</w:tr>
      <w:tr>
        <w:trPr>
          <w:trHeight w:val="15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 6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3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57</w:t>
            </w:r>
          </w:p>
        </w:tc>
      </w:tr>
      <w:tr>
        <w:trPr>
          <w:trHeight w:val="167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3</w:t>
            </w:r>
          </w:p>
        </w:tc>
      </w:tr>
      <w:tr>
        <w:trPr>
          <w:trHeight w:val="206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</w:t>
            </w:r>
          </w:p>
        </w:tc>
      </w:tr>
      <w:tr>
        <w:trPr>
          <w:trHeight w:val="21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</w:t>
            </w:r>
          </w:p>
        </w:tc>
      </w:tr>
      <w:tr>
        <w:trPr>
          <w:trHeight w:val="7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9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612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1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00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14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33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738</w:t>
            </w:r>
          </w:p>
        </w:tc>
      </w:tr>
      <w:tr>
        <w:trPr>
          <w:trHeight w:val="263" w:hRule="atLeast"/>
        </w:trPr>
        <w:tc>
          <w:tcPr>
            <w:tcW w:w="5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ska - ogółe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6 835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00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 029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969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181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85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 044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854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401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150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 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896" w:leader="none"/>
          <w:tab w:val="left" w:pos="5352" w:leader="none"/>
          <w:tab w:val="left" w:pos="6046" w:leader="none"/>
          <w:tab w:val="left" w:pos="6739" w:leader="none"/>
          <w:tab w:val="left" w:pos="7282" w:leader="none"/>
          <w:tab w:val="left" w:pos="7874" w:leader="none"/>
          <w:tab w:val="left" w:pos="8292" w:leader="none"/>
          <w:tab w:val="left" w:pos="8719" w:leader="none"/>
          <w:tab w:val="left" w:pos="9223" w:leader="none"/>
          <w:tab w:val="left" w:pos="9739" w:leader="none"/>
          <w:tab w:val="left" w:pos="10282" w:leader="none"/>
          <w:tab w:val="left" w:pos="10862" w:leader="none"/>
          <w:tab w:val="left" w:pos="11366" w:leader="none"/>
          <w:tab w:val="left" w:pos="11870" w:leader="none"/>
          <w:tab w:val="left" w:pos="12475" w:leader="none"/>
          <w:tab w:val="left" w:pos="12967" w:leader="none"/>
          <w:tab w:val="left" w:pos="13385" w:leader="none"/>
          <w:tab w:val="left" w:pos="14544" w:leader="none"/>
          <w:tab w:val="left" w:pos="15098" w:leader="none"/>
        </w:tabs>
        <w:jc w:val="center"/>
        <w:rPr/>
      </w:pPr>
      <w:r>
        <w:rPr/>
        <w:t>OBIEKTY BUDOWLANE PRZEKAZANE DO UŻYTKOWANIA W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454" w:leader="none"/>
          <w:tab w:val="left" w:pos="4872" w:leader="none"/>
          <w:tab w:val="left" w:pos="5299" w:leader="none"/>
          <w:tab w:val="left" w:pos="5803" w:leader="none"/>
          <w:tab w:val="left" w:pos="6319" w:leader="none"/>
          <w:tab w:val="left" w:pos="6862" w:leader="none"/>
          <w:tab w:val="left" w:pos="7442" w:leader="none"/>
          <w:tab w:val="left" w:pos="7946" w:leader="none"/>
          <w:tab w:val="left" w:pos="8450" w:leader="none"/>
          <w:tab w:val="left" w:pos="9055" w:leader="none"/>
          <w:tab w:val="left" w:pos="9547" w:leader="none"/>
          <w:tab w:val="left" w:pos="9965" w:leader="none"/>
          <w:tab w:val="left" w:pos="10392" w:leader="none"/>
          <w:tab w:val="left" w:pos="11124" w:leader="none"/>
          <w:tab w:val="left" w:pos="11678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454" w:leader="none"/>
          <w:tab w:val="left" w:pos="4872" w:leader="none"/>
          <w:tab w:val="left" w:pos="5299" w:leader="none"/>
          <w:tab w:val="left" w:pos="5803" w:leader="none"/>
          <w:tab w:val="left" w:pos="6319" w:leader="none"/>
          <w:tab w:val="left" w:pos="6862" w:leader="none"/>
          <w:tab w:val="left" w:pos="7442" w:leader="none"/>
          <w:tab w:val="left" w:pos="7946" w:leader="none"/>
          <w:tab w:val="left" w:pos="8450" w:leader="none"/>
          <w:tab w:val="left" w:pos="9055" w:leader="none"/>
          <w:tab w:val="left" w:pos="9547" w:leader="none"/>
          <w:tab w:val="left" w:pos="9965" w:leader="none"/>
          <w:tab w:val="left" w:pos="10392" w:leader="none"/>
          <w:tab w:val="left" w:pos="11124" w:leader="none"/>
          <w:tab w:val="left" w:pos="11678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ab/>
        <w:tab/>
        <w:tab/>
      </w: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8819" w:leader="none"/>
        </w:tabs>
        <w:rPr/>
      </w:pPr>
      <w:r>
        <w:rPr>
          <w:b/>
          <w:color w:val="000000"/>
          <w:sz w:val="22"/>
        </w:rPr>
        <w:t>OG</w:t>
        <w:tab/>
      </w:r>
      <w:r>
        <w:rPr>
          <w:color w:val="000000"/>
          <w:sz w:val="22"/>
        </w:rPr>
        <w:t>Ilość obiektów ogółem</w:t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8819" w:leader="none"/>
        </w:tabs>
        <w:rPr/>
      </w:pPr>
      <w:r>
        <w:rPr>
          <w:b/>
          <w:color w:val="000000"/>
          <w:sz w:val="22"/>
        </w:rPr>
        <w:t>BJ</w:t>
        <w:tab/>
      </w:r>
      <w:r>
        <w:rPr>
          <w:color w:val="000000"/>
          <w:sz w:val="22"/>
        </w:rPr>
        <w:t>Budynki jednorodzinne</w:t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</w:rPr>
        <w:t>BW</w:t>
        <w:tab/>
      </w:r>
      <w:r>
        <w:rPr>
          <w:color w:val="000000"/>
          <w:sz w:val="22"/>
        </w:rPr>
        <w:t>Budynki wielorodzinne</w:t>
        <w:tab/>
      </w:r>
      <w:r>
        <w:rPr>
          <w:b/>
          <w:color w:val="000000"/>
          <w:sz w:val="22"/>
        </w:rPr>
        <w:t>BPM</w:t>
        <w:tab/>
      </w:r>
      <w:r>
        <w:rPr>
          <w:color w:val="000000"/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</w:rPr>
        <w:t>BZ</w:t>
        <w:tab/>
      </w:r>
      <w:r>
        <w:rPr>
          <w:color w:val="000000"/>
          <w:sz w:val="22"/>
        </w:rPr>
        <w:t>Budynki zamieszkania zbiorowego</w:t>
        <w:tab/>
      </w:r>
      <w:r>
        <w:rPr>
          <w:b/>
          <w:color w:val="000000"/>
          <w:sz w:val="22"/>
        </w:rPr>
        <w:t>OT</w:t>
        <w:tab/>
      </w:r>
      <w:r>
        <w:rPr>
          <w:color w:val="000000"/>
          <w:sz w:val="22"/>
        </w:rPr>
        <w:t>Obiekty infrastruktury transportu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</w:rPr>
        <w:t>BP</w:t>
        <w:tab/>
      </w:r>
      <w:r>
        <w:rPr>
          <w:color w:val="000000"/>
          <w:sz w:val="22"/>
        </w:rPr>
        <w:t>Budynki użyteczności publicznej</w:t>
        <w:tab/>
      </w:r>
      <w:r>
        <w:rPr>
          <w:b/>
          <w:color w:val="000000"/>
          <w:sz w:val="22"/>
        </w:rPr>
        <w:t>OW</w:t>
        <w:tab/>
      </w:r>
      <w:r>
        <w:rPr>
          <w:color w:val="000000"/>
          <w:sz w:val="22"/>
        </w:rPr>
        <w:t>Budowle wodne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</w:rPr>
        <w:t>BG</w:t>
        <w:tab/>
      </w:r>
      <w:r>
        <w:rPr>
          <w:color w:val="000000"/>
          <w:sz w:val="22"/>
        </w:rPr>
        <w:t>Budynki gospodarczo-inwentarskie</w:t>
        <w:tab/>
      </w:r>
      <w:r>
        <w:rPr>
          <w:b/>
          <w:color w:val="000000"/>
          <w:sz w:val="22"/>
        </w:rPr>
        <w:t>OP</w:t>
        <w:tab/>
      </w:r>
      <w:r>
        <w:rPr>
          <w:color w:val="000000"/>
          <w:sz w:val="22"/>
        </w:rPr>
        <w:t>Obiekty pozostał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79"/>
        <w:gridCol w:w="2698"/>
        <w:gridCol w:w="1049"/>
        <w:gridCol w:w="495"/>
        <w:gridCol w:w="891"/>
        <w:gridCol w:w="733"/>
        <w:gridCol w:w="495"/>
        <w:gridCol w:w="891"/>
        <w:gridCol w:w="891"/>
        <w:gridCol w:w="733"/>
        <w:gridCol w:w="735"/>
        <w:gridCol w:w="567"/>
        <w:gridCol w:w="891"/>
      </w:tblGrid>
      <w:tr>
        <w:trPr>
          <w:trHeight w:val="328" w:hRule="atLeast"/>
        </w:trPr>
        <w:tc>
          <w:tcPr>
            <w:tcW w:w="14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kty przekazane do użytkowania w poszczególnych kategoriach</w:t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169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73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8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</w:t>
            </w:r>
          </w:p>
        </w:tc>
      </w:tr>
      <w:tr>
        <w:trPr>
          <w:trHeight w:val="9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</w:t>
            </w:r>
          </w:p>
        </w:tc>
      </w:tr>
      <w:tr>
        <w:trPr>
          <w:trHeight w:val="20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38</w:t>
            </w:r>
          </w:p>
        </w:tc>
      </w:tr>
      <w:tr>
        <w:trPr>
          <w:trHeight w:val="133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</w:tr>
      <w:tr>
        <w:trPr>
          <w:trHeight w:val="16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94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6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40</w:t>
            </w:r>
          </w:p>
        </w:tc>
      </w:tr>
      <w:tr>
        <w:trPr>
          <w:trHeight w:val="83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0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13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</w:tr>
      <w:tr>
        <w:trPr>
          <w:trHeight w:val="18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6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68</w:t>
            </w:r>
          </w:p>
        </w:tc>
      </w:tr>
      <w:tr>
        <w:trPr>
          <w:trHeight w:val="96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</w:tr>
      <w:tr>
        <w:trPr>
          <w:trHeight w:val="20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</w:t>
            </w:r>
          </w:p>
        </w:tc>
      </w:tr>
      <w:tr>
        <w:trPr>
          <w:trHeight w:val="14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trHeight w:val="7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7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8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9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80</w:t>
            </w:r>
          </w:p>
        </w:tc>
      </w:tr>
      <w:tr>
        <w:trPr>
          <w:trHeight w:val="169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o-Zachodni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</w:t>
            </w:r>
          </w:p>
        </w:tc>
      </w:tr>
      <w:tr>
        <w:trPr>
          <w:trHeight w:val="11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6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65</w:t>
            </w:r>
          </w:p>
        </w:tc>
      </w:tr>
      <w:tr>
        <w:trPr>
          <w:trHeight w:val="147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</w:p>
        </w:tc>
      </w:tr>
      <w:tr>
        <w:trPr>
          <w:trHeight w:val="8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182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</w:t>
            </w:r>
          </w:p>
        </w:tc>
      </w:tr>
      <w:tr>
        <w:trPr>
          <w:trHeight w:val="11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77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625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38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53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26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80</w:t>
            </w:r>
          </w:p>
        </w:tc>
      </w:tr>
      <w:tr>
        <w:trPr>
          <w:trHeight w:val="232" w:hRule="atLeast"/>
        </w:trPr>
        <w:tc>
          <w:tcPr>
            <w:tcW w:w="5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ska - ogółem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7 361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8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 513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536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8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286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 626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540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28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6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 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jc w:val="center"/>
        <w:rPr/>
      </w:pPr>
      <w:r>
        <w:rPr/>
        <w:t>NAKAZY ROZBIÓRKI OBIEKTÓW BUDOWLANYCH W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213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az oznaczeń :</w:t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sz w:val="22"/>
        </w:rPr>
        <w:t>BM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budynki mieszkalne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TZ</w:t>
        <w:tab/>
      </w:r>
      <w:r>
        <w:rPr>
          <w:color w:val="000000"/>
          <w:sz w:val="22"/>
        </w:rPr>
        <w:t>na terenach zamkniętych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BT</w:t>
        <w:tab/>
      </w:r>
      <w:r>
        <w:rPr>
          <w:color w:val="000000"/>
          <w:sz w:val="22"/>
        </w:rPr>
        <w:t>budownictwo transportowe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BW</w:t>
        <w:tab/>
      </w:r>
      <w:r>
        <w:rPr>
          <w:color w:val="000000"/>
          <w:sz w:val="22"/>
        </w:rPr>
        <w:t>budownictwo wod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30"/>
        <w:gridCol w:w="1984"/>
        <w:gridCol w:w="1180"/>
        <w:gridCol w:w="857"/>
        <w:gridCol w:w="470"/>
        <w:gridCol w:w="385"/>
        <w:gridCol w:w="396"/>
        <w:gridCol w:w="463"/>
        <w:gridCol w:w="1080"/>
        <w:gridCol w:w="665"/>
        <w:gridCol w:w="404"/>
        <w:gridCol w:w="458"/>
        <w:gridCol w:w="522"/>
        <w:gridCol w:w="1071"/>
        <w:gridCol w:w="658"/>
        <w:gridCol w:w="456"/>
        <w:gridCol w:w="456"/>
        <w:gridCol w:w="521"/>
      </w:tblGrid>
      <w:tr>
        <w:trPr>
          <w:trHeight w:val="330" w:hRule="atLeast"/>
        </w:trPr>
        <w:tc>
          <w:tcPr>
            <w:tcW w:w="145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azy rozbiórki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: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12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 pozw. /Art.50 i 51/</w:t>
            </w:r>
          </w:p>
        </w:tc>
        <w:tc>
          <w:tcPr>
            <w:tcW w:w="316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 utrzymania obiektu /Art.66,67/</w:t>
            </w:r>
          </w:p>
        </w:tc>
      </w:tr>
      <w:tr>
        <w:trPr>
          <w:trHeight w:val="21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15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14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87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6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4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7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8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5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ska - ogółem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259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44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917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2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902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686" w:leader="none"/>
          <w:tab w:val="left" w:pos="10373" w:leader="none"/>
          <w:tab w:val="left" w:pos="11059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jc w:val="center"/>
        <w:rPr/>
      </w:pPr>
      <w:r>
        <w:rPr/>
        <w:t>ROZBIÓRKI  OBIEKTÓW BUDOWLANYCH WYKONANE W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46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rPr/>
      </w:pPr>
      <w:r>
        <w:rPr>
          <w:b/>
          <w:color w:val="000000"/>
          <w:sz w:val="24"/>
          <w:u w:val="single"/>
        </w:rPr>
        <w:t>Wykaz oznaczeń :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46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color w:val="000000"/>
          <w:sz w:val="24"/>
        </w:rPr>
        <w:tab/>
      </w:r>
      <w:r>
        <w:rPr>
          <w:b/>
          <w:sz w:val="22"/>
        </w:rPr>
        <w:t>BM</w:t>
      </w:r>
      <w:r>
        <w:rPr>
          <w:color w:val="000000"/>
          <w:sz w:val="22"/>
        </w:rPr>
        <w:tab/>
        <w:t>budynki mieszkaln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TZ</w:t>
        <w:tab/>
      </w:r>
      <w:r>
        <w:rPr>
          <w:color w:val="000000"/>
          <w:sz w:val="22"/>
        </w:rPr>
        <w:t>na terenach zamkniętych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BT</w:t>
        <w:tab/>
      </w:r>
      <w:r>
        <w:rPr>
          <w:color w:val="000000"/>
          <w:sz w:val="22"/>
        </w:rPr>
        <w:t>budownictwo transportow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BW</w:t>
        <w:tab/>
      </w:r>
      <w:r>
        <w:rPr>
          <w:color w:val="000000"/>
          <w:sz w:val="22"/>
        </w:rPr>
        <w:t>budownictwo wodn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z</w:t>
        <w:tab/>
      </w:r>
      <w:r>
        <w:rPr>
          <w:color w:val="000000"/>
          <w:sz w:val="22"/>
        </w:rPr>
        <w:t>wykonane przez zobowiązanego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>wz</w:t>
        <w:tab/>
      </w:r>
      <w:r>
        <w:rPr>
          <w:color w:val="000000"/>
          <w:sz w:val="22"/>
        </w:rPr>
        <w:t>w drodze wykonania zastępczeg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0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30"/>
        <w:gridCol w:w="1984"/>
        <w:gridCol w:w="635"/>
        <w:gridCol w:w="374"/>
        <w:gridCol w:w="676"/>
        <w:gridCol w:w="857"/>
        <w:gridCol w:w="470"/>
        <w:gridCol w:w="385"/>
        <w:gridCol w:w="396"/>
        <w:gridCol w:w="463"/>
        <w:gridCol w:w="1159"/>
        <w:gridCol w:w="522"/>
        <w:gridCol w:w="437"/>
        <w:gridCol w:w="452"/>
        <w:gridCol w:w="560"/>
        <w:gridCol w:w="1103"/>
        <w:gridCol w:w="678"/>
        <w:gridCol w:w="413"/>
        <w:gridCol w:w="433"/>
        <w:gridCol w:w="535"/>
      </w:tblGrid>
      <w:tr>
        <w:trPr>
          <w:trHeight w:val="315" w:hRule="atLeast"/>
        </w:trPr>
        <w:tc>
          <w:tcPr>
            <w:tcW w:w="150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biórki wykonane</w:t>
            </w:r>
          </w:p>
        </w:tc>
      </w:tr>
      <w:tr>
        <w:trPr>
          <w:trHeight w:val="169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: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szystki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13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 pozw. /Art.50 i 51/</w:t>
            </w:r>
          </w:p>
        </w:tc>
        <w:tc>
          <w:tcPr>
            <w:tcW w:w="316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 utrzymania obiektu /Art.66,67/</w:t>
            </w:r>
          </w:p>
        </w:tc>
      </w:tr>
      <w:tr>
        <w:trPr>
          <w:trHeight w:val="10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+ wz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14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71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o-Za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5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ska - ogół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736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768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64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7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1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48" w:leader="none"/>
          <w:tab w:val="left" w:pos="2299" w:leader="none"/>
          <w:tab w:val="left" w:pos="3566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2386" w:leader="none"/>
          <w:tab w:val="left" w:pos="12943" w:leader="none"/>
          <w:tab w:val="left" w:pos="13512" w:leader="none"/>
        </w:tabs>
        <w:jc w:val="center"/>
        <w:rPr/>
      </w:pPr>
      <w:r>
        <w:rPr/>
        <w:t>POSTĘPOWANIA  EGZEKUCYJNE WSZCZĘTE W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z powodu samowoli budowlanej, budowy niezgodnej z warunkami pozwolenia, niewłaściwego utrzymania obiektu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48" w:leader="none"/>
          <w:tab w:val="left" w:pos="2299" w:leader="none"/>
          <w:tab w:val="left" w:pos="3566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8" w:leader="none"/>
          <w:tab w:val="left" w:pos="2015" w:leader="none"/>
          <w:tab w:val="left" w:pos="2724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az oznaczeń :</w:t>
      </w:r>
    </w:p>
    <w:p>
      <w:pPr>
        <w:pStyle w:val="Normal"/>
        <w:tabs>
          <w:tab w:val="clear" w:pos="708"/>
          <w:tab w:val="left" w:pos="348" w:leader="none"/>
          <w:tab w:val="left" w:pos="2015" w:leader="none"/>
          <w:tab w:val="left" w:pos="2724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b/>
          <w:b/>
          <w:color w:val="000000"/>
          <w:sz w:val="16"/>
          <w:u w:val="single"/>
        </w:rPr>
      </w:pPr>
      <w:r>
        <w:rPr>
          <w:color w:val="000000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</w:rPr>
      </w:pPr>
      <w:r>
        <w:rPr>
          <w:b/>
          <w:color w:val="000000"/>
          <w:sz w:val="24"/>
        </w:rPr>
        <w:tab/>
        <w:t>BM</w:t>
        <w:tab/>
      </w:r>
      <w:r>
        <w:rPr>
          <w:color w:val="000000"/>
          <w:sz w:val="24"/>
        </w:rPr>
        <w:t>budynki mieszkalne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</w:rPr>
      </w:pPr>
      <w:r>
        <w:rPr>
          <w:b/>
          <w:color w:val="000000"/>
          <w:sz w:val="24"/>
        </w:rPr>
        <w:tab/>
        <w:t>TZ</w:t>
        <w:tab/>
      </w:r>
      <w:r>
        <w:rPr>
          <w:color w:val="000000"/>
          <w:sz w:val="24"/>
        </w:rPr>
        <w:t>na terenach zamkniętych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/>
      </w:pPr>
      <w:r>
        <w:rPr>
          <w:b/>
          <w:color w:val="000000"/>
          <w:sz w:val="24"/>
        </w:rPr>
        <w:tab/>
        <w:t>BT</w:t>
        <w:tab/>
      </w:r>
      <w:r>
        <w:rPr>
          <w:color w:val="000000"/>
          <w:sz w:val="24"/>
        </w:rPr>
        <w:t>budownictwo transportowe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</w:rPr>
      </w:pPr>
      <w:r>
        <w:rPr>
          <w:b/>
          <w:color w:val="000000"/>
          <w:sz w:val="24"/>
        </w:rPr>
        <w:tab/>
        <w:t>BW</w:t>
        <w:tab/>
      </w:r>
      <w:r>
        <w:rPr>
          <w:color w:val="000000"/>
          <w:sz w:val="24"/>
        </w:rPr>
        <w:t>budownictwo wod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30"/>
        <w:gridCol w:w="1984"/>
        <w:gridCol w:w="1180"/>
        <w:gridCol w:w="857"/>
        <w:gridCol w:w="470"/>
        <w:gridCol w:w="385"/>
        <w:gridCol w:w="396"/>
        <w:gridCol w:w="463"/>
        <w:gridCol w:w="1092"/>
        <w:gridCol w:w="671"/>
        <w:gridCol w:w="410"/>
        <w:gridCol w:w="428"/>
        <w:gridCol w:w="528"/>
        <w:gridCol w:w="1103"/>
        <w:gridCol w:w="678"/>
        <w:gridCol w:w="415"/>
        <w:gridCol w:w="433"/>
        <w:gridCol w:w="534"/>
      </w:tblGrid>
      <w:tr>
        <w:trPr>
          <w:trHeight w:val="330" w:hRule="atLeast"/>
        </w:trPr>
        <w:tc>
          <w:tcPr>
            <w:tcW w:w="1455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częte postępowania egzekucyjne</w:t>
            </w:r>
          </w:p>
        </w:tc>
      </w:tr>
      <w:tr>
        <w:trPr>
          <w:trHeight w:val="12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: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12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 pozw. /Art.50 i 51/</w:t>
            </w:r>
          </w:p>
        </w:tc>
        <w:tc>
          <w:tcPr>
            <w:tcW w:w="31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 utrzymania obiektu /Art.66,67/</w:t>
            </w:r>
          </w:p>
        </w:tc>
      </w:tr>
      <w:tr>
        <w:trPr>
          <w:trHeight w:val="24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8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197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udniow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noc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5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ska - ogółem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595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63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5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9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6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6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6" w:leader="none"/>
        <w:tab w:val="left" w:pos="3406" w:leader="none"/>
        <w:tab w:val="left" w:pos="4781" w:leader="none"/>
        <w:tab w:val="left" w:pos="5462" w:leader="none"/>
        <w:tab w:val="left" w:pos="6473" w:leader="none"/>
        <w:tab w:val="left" w:pos="7332" w:leader="none"/>
        <w:tab w:val="left" w:pos="8141" w:leader="none"/>
        <w:tab w:val="left" w:pos="9000" w:leader="none"/>
        <w:tab w:val="left" w:pos="9996" w:leader="none"/>
        <w:tab w:val="left" w:pos="10954" w:leader="none"/>
        <w:tab w:val="left" w:pos="11762" w:leader="none"/>
        <w:tab w:val="left" w:pos="12660" w:leader="none"/>
        <w:tab w:val="left" w:pos="13834" w:leader="none"/>
      </w:tabs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6" w:leader="none"/>
        <w:tab w:val="left" w:pos="3542" w:leader="none"/>
        <w:tab w:val="left" w:pos="5018" w:leader="none"/>
        <w:tab w:val="left" w:pos="5549" w:leader="none"/>
        <w:tab w:val="left" w:pos="6482" w:leader="none"/>
        <w:tab w:val="left" w:pos="7320" w:leader="none"/>
        <w:tab w:val="left" w:pos="8107" w:leader="none"/>
        <w:tab w:val="left" w:pos="8945" w:leader="none"/>
        <w:tab w:val="left" w:pos="9782" w:leader="none"/>
        <w:tab w:val="left" w:pos="10570" w:leader="none"/>
        <w:tab w:val="left" w:pos="11273" w:leader="none"/>
        <w:tab w:val="left" w:pos="11986" w:leader="none"/>
        <w:tab w:val="left" w:pos="12785" w:leader="none"/>
      </w:tabs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284" w:right="-1" w:firstLine="567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7" w:leader="none"/>
        <w:tab w:val="left" w:pos="2213" w:leader="none"/>
        <w:tab w:val="left" w:pos="3794" w:leader="none"/>
        <w:tab w:val="left" w:pos="4987" w:leader="none"/>
        <w:tab w:val="left" w:pos="6180" w:leader="none"/>
        <w:tab w:val="left" w:pos="7373" w:leader="none"/>
        <w:tab w:val="left" w:pos="8566" w:leader="none"/>
        <w:tab w:val="left" w:pos="9758" w:leader="none"/>
        <w:tab w:val="left" w:pos="10951" w:leader="none"/>
        <w:tab w:val="left" w:pos="12144" w:leader="none"/>
      </w:tabs>
      <w:jc w:val="center"/>
    </w:pPr>
    <w:rPr>
      <w:rFonts w:ascii="Arial" w:hAnsi="Arial" w:cs="Arial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9:00Z</dcterms:created>
  <dc:creator>PRACOWNIK</dc:creator>
  <dc:description/>
  <dc:language>en-US</dc:language>
  <cp:lastModifiedBy>ISZYMANSKA</cp:lastModifiedBy>
  <dcterms:modified xsi:type="dcterms:W3CDTF">2006-03-02T12:04:00Z</dcterms:modified>
  <cp:revision>5</cp:revision>
  <dc:subject/>
  <dc:title/>
</cp:coreProperties>
</file>