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284480</wp:posOffset>
                </wp:positionV>
                <wp:extent cx="5730875" cy="4641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4640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4.95pt;margin-top:-22.4pt;width:451.2pt;height:36.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0390</wp:posOffset>
                </wp:positionH>
                <wp:positionV relativeFrom="paragraph">
                  <wp:posOffset>-626110</wp:posOffset>
                </wp:positionV>
                <wp:extent cx="2235200" cy="1422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422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7pt;margin-top:-49.3pt;width:175.95pt;height:111.9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3270</wp:posOffset>
                </wp:positionH>
                <wp:positionV relativeFrom="paragraph">
                  <wp:posOffset>-443230</wp:posOffset>
                </wp:positionV>
                <wp:extent cx="1931670" cy="977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77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0.1pt;margin-top:-34.9pt;width:152.05pt;height:76.95pt;mso-wrap-style:none;v-text-anchor:middle">
                <v:fill o:detectmouseclick="t" type="solid" color2="#3f3f3f"/>
                <v:stroke color="silver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-626110</wp:posOffset>
                </wp:positionV>
                <wp:extent cx="1771650" cy="1295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GŁÓWNY URZĄD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Bookman Old Style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 xml:space="preserve">NADZORU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12"/>
                              </w:rPr>
                            </w:pPr>
                            <w:r>
                              <w:rPr>
                                <w:color w:val="000080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BUDOWLA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02pt;mso-wrap-distance-left:9.05pt;mso-wrap-distance-right:9.05pt;mso-wrap-distance-top:0pt;mso-wrap-distance-bottom:0pt;margin-top:-49.3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GŁÓWNY URZĄD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rFonts w:eastAsia="Bookman Old Style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color w:val="000080"/>
                          <w:sz w:val="28"/>
                        </w:rPr>
                        <w:t xml:space="preserve">NADZORU </w:t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12"/>
                        </w:rPr>
                      </w:pPr>
                      <w:r>
                        <w:rPr>
                          <w:color w:val="000080"/>
                          <w:sz w:val="12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sz w:val="28"/>
                        </w:rPr>
                      </w:pPr>
                      <w:r>
                        <w:rPr>
                          <w:color w:val="000080"/>
                          <w:sz w:val="28"/>
                        </w:rPr>
                        <w:t>BUDOWLA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right"/>
        <w:rPr>
          <w:rFonts w:ascii="Bookman Old Style" w:hAnsi="Bookman Old Style" w:cs="Bookman Old Style"/>
          <w:color w:val="000000"/>
          <w:sz w:val="22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902970</wp:posOffset>
                </wp:positionV>
                <wp:extent cx="5577205" cy="22472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2247120"/>
                          <a:chOff x="0" y="0"/>
                          <a:chExt cx="5577120" cy="2247120"/>
                        </a:xfrm>
                      </wpg:grpSpPr>
                      <wpg:grpSp>
                        <wpg:cNvGrpSpPr/>
                        <wpg:grpSpPr>
                          <a:xfrm>
                            <a:off x="109080" y="0"/>
                            <a:ext cx="3892680" cy="224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93280" cy="224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69560" y="985680"/>
                                <a:ext cx="423720" cy="125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560" y="0"/>
                                  <a:ext cx="254160" cy="125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"/>
                                  <a:ext cx="324000" cy="11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0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21600" cy="224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760" cy="224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7480"/>
                                    <a:ext cx="889560" cy="188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9720" y="36360"/>
                                      <a:ext cx="361800" cy="185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1800" cy="1851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60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5240" y="776520"/>
                                        <a:ext cx="230400" cy="515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0880" y="0"/>
                                          <a:ext cx="2556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1360" y="54720"/>
                                          <a:ext cx="259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80" y="54720"/>
                                          <a:ext cx="248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400" y="131400"/>
                                          <a:ext cx="2556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2840"/>
                                          <a:ext cx="2808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177120"/>
                                          <a:ext cx="2016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1771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00" y="1771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000" y="2293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680" y="22932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600" y="306000"/>
                                          <a:ext cx="2232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1920" y="306000"/>
                                          <a:ext cx="2484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2680" y="302760"/>
                                          <a:ext cx="2808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2920" y="302760"/>
                                          <a:ext cx="241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2680" y="492840"/>
                                          <a:ext cx="2808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" cy="188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3360" cy="188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720" y="254160"/>
                                        <a:ext cx="163800" cy="1171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920" y="911160"/>
                                          <a:ext cx="259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6080" y="1148760"/>
                                          <a:ext cx="2808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592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35280"/>
                                          <a:ext cx="2808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06600" y="9000"/>
                                      <a:ext cx="283320" cy="1878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3320" cy="1878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6000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6440" y="482400"/>
                                        <a:ext cx="113040" cy="275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119520"/>
                                          <a:ext cx="2484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177840"/>
                                          <a:ext cx="24840" cy="19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51640"/>
                                          <a:ext cx="24840" cy="23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3880" y="248400"/>
                                          <a:ext cx="29160" cy="2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6320" y="0"/>
                                    <a:ext cx="658440" cy="2235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7240" y="0"/>
                                      <a:ext cx="241200" cy="2235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41200" cy="2235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299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88" y="0"/>
                                            </a:lnTo>
                                            <a:lnTo>
                                              <a:pt x="300" y="2999"/>
                                            </a:lnTo>
                                            <a:lnTo>
                                              <a:pt x="12" y="2999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60006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1400"/>
                                        <a:ext cx="231840" cy="1236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8" h="1659">
                                            <a:moveTo>
                                              <a:pt x="0" y="463"/>
                                            </a:moveTo>
                                            <a:lnTo>
                                              <a:pt x="18" y="387"/>
                                            </a:lnTo>
                                            <a:lnTo>
                                              <a:pt x="82" y="710"/>
                                            </a:lnTo>
                                            <a:lnTo>
                                              <a:pt x="94" y="0"/>
                                            </a:lnTo>
                                            <a:lnTo>
                                              <a:pt x="162" y="685"/>
                                            </a:lnTo>
                                            <a:lnTo>
                                              <a:pt x="205" y="356"/>
                                            </a:lnTo>
                                            <a:lnTo>
                                              <a:pt x="245" y="642"/>
                                            </a:lnTo>
                                            <a:lnTo>
                                              <a:pt x="288" y="524"/>
                                            </a:lnTo>
                                            <a:lnTo>
                                              <a:pt x="288" y="1659"/>
                                            </a:lnTo>
                                            <a:lnTo>
                                              <a:pt x="0" y="1659"/>
                                            </a:lnTo>
                                            <a:lnTo>
                                              <a:pt x="0" y="46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0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434520"/>
                                      <a:ext cx="482760" cy="180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2760" cy="180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9" h="2416">
                                            <a:moveTo>
                                              <a:pt x="4" y="691"/>
                                            </a:moveTo>
                                            <a:lnTo>
                                              <a:pt x="204" y="691"/>
                                            </a:lnTo>
                                            <a:lnTo>
                                              <a:pt x="204" y="491"/>
                                            </a:lnTo>
                                            <a:lnTo>
                                              <a:pt x="303" y="491"/>
                                            </a:lnTo>
                                            <a:lnTo>
                                              <a:pt x="303" y="0"/>
                                            </a:lnTo>
                                            <a:lnTo>
                                              <a:pt x="599" y="0"/>
                                            </a:lnTo>
                                            <a:lnTo>
                                              <a:pt x="599" y="393"/>
                                            </a:lnTo>
                                            <a:lnTo>
                                              <a:pt x="599" y="2416"/>
                                            </a:lnTo>
                                            <a:lnTo>
                                              <a:pt x="0" y="2412"/>
                                            </a:lnTo>
                                            <a:lnTo>
                                              <a:pt x="4" y="6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4040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8000" y="263520"/>
                                        <a:ext cx="169560" cy="53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315360"/>
                                          <a:ext cx="29160" cy="24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520" y="379440"/>
                                          <a:ext cx="19800" cy="28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17320"/>
                                          <a:ext cx="29160" cy="21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880" y="0"/>
                                          <a:ext cx="23040" cy="25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880" y="39240"/>
                                          <a:ext cx="19800" cy="27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33800" y="824400"/>
                                  <a:ext cx="1388160" cy="1420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9080" y="222840"/>
                                    <a:ext cx="728280" cy="11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8280" cy="1197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3" h="1607">
                                          <a:moveTo>
                                            <a:pt x="0" y="195"/>
                                          </a:moveTo>
                                          <a:lnTo>
                                            <a:pt x="348" y="195"/>
                                          </a:lnTo>
                                          <a:lnTo>
                                            <a:pt x="348" y="0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43" y="331"/>
                                          </a:lnTo>
                                          <a:lnTo>
                                            <a:pt x="903" y="331"/>
                                          </a:lnTo>
                                          <a:lnTo>
                                            <a:pt x="903" y="1607"/>
                                          </a:lnTo>
                                          <a:lnTo>
                                            <a:pt x="0" y="1603"/>
                                          </a:lnTo>
                                          <a:lnTo>
                                            <a:pt x="0" y="1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e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1280" y="221400"/>
                                      <a:ext cx="463680" cy="64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6680" y="150120"/>
                                        <a:ext cx="2988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520" y="186840"/>
                                        <a:ext cx="2232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27900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3880" y="164520"/>
                                        <a:ext cx="19800" cy="75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47304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680" y="466200"/>
                                        <a:ext cx="18360" cy="37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39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440" y="608400"/>
                                        <a:ext cx="25920" cy="36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8880" y="70200"/>
                                    <a:ext cx="448920" cy="134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0480" y="82800"/>
                                      <a:ext cx="298440" cy="1257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267480" cy="125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2" h="1688">
                                            <a:moveTo>
                                              <a:pt x="2" y="367"/>
                                            </a:moveTo>
                                            <a:lnTo>
                                              <a:pt x="0" y="1688"/>
                                            </a:lnTo>
                                            <a:lnTo>
                                              <a:pt x="332" y="1688"/>
                                            </a:lnTo>
                                            <a:lnTo>
                                              <a:pt x="330" y="367"/>
                                            </a:lnTo>
                                            <a:lnTo>
                                              <a:pt x="206" y="367"/>
                                            </a:lnTo>
                                            <a:lnTo>
                                              <a:pt x="206" y="183"/>
                                            </a:lnTo>
                                            <a:lnTo>
                                              <a:pt x="227" y="183"/>
                                            </a:lnTo>
                                            <a:lnTo>
                                              <a:pt x="142" y="0"/>
                                            </a:lnTo>
                                            <a:lnTo>
                                              <a:pt x="58" y="185"/>
                                            </a:lnTo>
                                            <a:lnTo>
                                              <a:pt x="85" y="185"/>
                                            </a:lnTo>
                                            <a:lnTo>
                                              <a:pt x="85" y="367"/>
                                            </a:lnTo>
                                            <a:lnTo>
                                              <a:pt x="2" y="367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e000e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640"/>
                                        <a:ext cx="298440" cy="4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80008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1342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40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080" cy="142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1420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760" y="32040"/>
                                      <a:ext cx="133200" cy="383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2240" y="0"/>
                                        <a:ext cx="1656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00" y="54720"/>
                                        <a:ext cx="15840" cy="3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31760"/>
                                        <a:ext cx="1836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131760"/>
                                        <a:ext cx="1836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840" y="131760"/>
                                        <a:ext cx="19800" cy="24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178560"/>
                                        <a:ext cx="19800" cy="30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" y="227520"/>
                                        <a:ext cx="198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304200"/>
                                        <a:ext cx="198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356400"/>
                                        <a:ext cx="1908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278520" y="1124640"/>
                              <a:ext cx="614160" cy="11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600" y="0"/>
                                <a:ext cx="484560" cy="112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4560" cy="112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1" h="1504">
                                      <a:moveTo>
                                        <a:pt x="0" y="0"/>
                                      </a:moveTo>
                                      <a:lnTo>
                                        <a:pt x="601" y="208"/>
                                      </a:lnTo>
                                      <a:lnTo>
                                        <a:pt x="601" y="1504"/>
                                      </a:lnTo>
                                      <a:lnTo>
                                        <a:pt x="0" y="1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440" y="288360"/>
                                  <a:ext cx="127800" cy="63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160" y="0"/>
                                    <a:ext cx="241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201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1272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488160"/>
                                    <a:ext cx="29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54800"/>
                                <a:ext cx="223560" cy="96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96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4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920" y="365040"/>
                                  <a:ext cx="121320" cy="36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0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82800"/>
                                    <a:ext cx="4068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27800"/>
                                    <a:ext cx="20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34488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30480" y="1050840"/>
                            <a:ext cx="164664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6640" cy="98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8" h="1315">
                                  <a:moveTo>
                                    <a:pt x="0" y="1315"/>
                                  </a:moveTo>
                                  <a:lnTo>
                                    <a:pt x="0" y="224"/>
                                  </a:lnTo>
                                  <a:lnTo>
                                    <a:pt x="185" y="224"/>
                                  </a:lnTo>
                                  <a:lnTo>
                                    <a:pt x="185" y="175"/>
                                  </a:lnTo>
                                  <a:lnTo>
                                    <a:pt x="457" y="173"/>
                                  </a:lnTo>
                                  <a:lnTo>
                                    <a:pt x="457" y="2"/>
                                  </a:lnTo>
                                  <a:lnTo>
                                    <a:pt x="778" y="0"/>
                                  </a:lnTo>
                                  <a:lnTo>
                                    <a:pt x="778" y="235"/>
                                  </a:lnTo>
                                  <a:lnTo>
                                    <a:pt x="1044" y="235"/>
                                  </a:lnTo>
                                  <a:lnTo>
                                    <a:pt x="1044" y="297"/>
                                  </a:lnTo>
                                  <a:lnTo>
                                    <a:pt x="1253" y="297"/>
                                  </a:lnTo>
                                  <a:lnTo>
                                    <a:pt x="1253" y="373"/>
                                  </a:lnTo>
                                  <a:lnTo>
                                    <a:pt x="1334" y="379"/>
                                  </a:lnTo>
                                  <a:lnTo>
                                    <a:pt x="1334" y="237"/>
                                  </a:lnTo>
                                  <a:lnTo>
                                    <a:pt x="1482" y="237"/>
                                  </a:lnTo>
                                  <a:lnTo>
                                    <a:pt x="1482" y="175"/>
                                  </a:lnTo>
                                  <a:lnTo>
                                    <a:pt x="1593" y="175"/>
                                  </a:lnTo>
                                  <a:lnTo>
                                    <a:pt x="1593" y="237"/>
                                  </a:lnTo>
                                  <a:lnTo>
                                    <a:pt x="1655" y="237"/>
                                  </a:lnTo>
                                  <a:lnTo>
                                    <a:pt x="1655" y="362"/>
                                  </a:lnTo>
                                  <a:lnTo>
                                    <a:pt x="1791" y="362"/>
                                  </a:lnTo>
                                  <a:lnTo>
                                    <a:pt x="1791" y="299"/>
                                  </a:lnTo>
                                  <a:lnTo>
                                    <a:pt x="1964" y="299"/>
                                  </a:lnTo>
                                  <a:lnTo>
                                    <a:pt x="1964" y="362"/>
                                  </a:lnTo>
                                  <a:lnTo>
                                    <a:pt x="2038" y="362"/>
                                  </a:lnTo>
                                  <a:lnTo>
                                    <a:pt x="2038" y="1315"/>
                                  </a:lnTo>
                                  <a:lnTo>
                                    <a:pt x="0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04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000" y="92160"/>
                              <a:ext cx="1201320" cy="58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3840"/>
                                <a:ext cx="25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172800"/>
                                <a:ext cx="25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0"/>
                                <a:ext cx="298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295920"/>
                                <a:ext cx="24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420480"/>
                                <a:ext cx="25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420480"/>
                                <a:ext cx="248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4280" y="467280"/>
                                <a:ext cx="248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245160"/>
                                <a:ext cx="248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1520" y="295920"/>
                                <a:ext cx="30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374040"/>
                                <a:ext cx="2592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640" y="371520"/>
                                <a:ext cx="259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960" y="374040"/>
                                <a:ext cx="25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160" y="558720"/>
                                <a:ext cx="24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760" y="429120"/>
                                <a:ext cx="2484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720" y="304920"/>
                                <a:ext cx="298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339120"/>
                                <a:ext cx="2808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74600"/>
                            <a:ext cx="2561760" cy="98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40"/>
                              <a:ext cx="880200" cy="98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9120" y="0"/>
                                <a:ext cx="541080" cy="98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1080" cy="98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4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85680"/>
                                  <a:ext cx="289080" cy="51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2560" y="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5616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53280"/>
                                    <a:ext cx="208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3280"/>
                                    <a:ext cx="259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2888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12888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17460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17460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174600"/>
                                    <a:ext cx="29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7460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177840"/>
                                    <a:ext cx="2304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74600"/>
                                    <a:ext cx="2808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440" y="17460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225720"/>
                                    <a:ext cx="230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360" y="22572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228600"/>
                                    <a:ext cx="2808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225720"/>
                                    <a:ext cx="241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2572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0960"/>
                                    <a:ext cx="280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0240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0096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300960"/>
                                    <a:ext cx="208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30096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30240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240" y="30096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5748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480"/>
                                    <a:ext cx="2808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411480"/>
                                    <a:ext cx="230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48960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0720"/>
                                <a:ext cx="498960" cy="8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8960" cy="88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1189">
                                      <a:moveTo>
                                        <a:pt x="0" y="0"/>
                                      </a:moveTo>
                                      <a:lnTo>
                                        <a:pt x="0" y="1189"/>
                                      </a:lnTo>
                                      <a:lnTo>
                                        <a:pt x="619" y="1189"/>
                                      </a:lnTo>
                                      <a:lnTo>
                                        <a:pt x="619" y="38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0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245160"/>
                                  <a:ext cx="197640" cy="2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248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0"/>
                                    <a:ext cx="2304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5328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12888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9040"/>
                                    <a:ext cx="2808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3680" y="0"/>
                              <a:ext cx="1378080" cy="98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9160" y="0"/>
                                <a:ext cx="1078920" cy="98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8880"/>
                                  <a:ext cx="1078920" cy="859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8920" cy="85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960" y="39240"/>
                                    <a:ext cx="931680" cy="393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0040"/>
                                      <a:ext cx="200520" cy="3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2200" y="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59040"/>
                                        <a:ext cx="2484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126000"/>
                                        <a:ext cx="2916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209520"/>
                                        <a:ext cx="2484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9280"/>
                                        <a:ext cx="2484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269280"/>
                                        <a:ext cx="2484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269280"/>
                                        <a:ext cx="2592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200" y="320040"/>
                                        <a:ext cx="21600" cy="23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63200" y="0"/>
                                      <a:ext cx="168120" cy="1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0400" y="0"/>
                                        <a:ext cx="2808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640" y="0"/>
                                        <a:ext cx="28080" cy="25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0"/>
                                        <a:ext cx="21600" cy="2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8680" y="0"/>
                                  <a:ext cx="440640" cy="98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40640" cy="98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c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160" y="301320"/>
                                    <a:ext cx="35640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040" y="270000"/>
                                      <a:ext cx="2484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1400"/>
                                      <a:ext cx="2808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880" y="0"/>
                                      <a:ext cx="29160" cy="2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275400"/>
                                <a:ext cx="393120" cy="71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12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0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74880"/>
                                  <a:ext cx="198000" cy="48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18080"/>
                                    <a:ext cx="2484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19520"/>
                                    <a:ext cx="2160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0"/>
                                    <a:ext cx="183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19520"/>
                                    <a:ext cx="2484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205200"/>
                                    <a:ext cx="24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205200"/>
                                    <a:ext cx="259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202680"/>
                                    <a:ext cx="259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172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26172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261720"/>
                                    <a:ext cx="2916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261720"/>
                                    <a:ext cx="2808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312480"/>
                                    <a:ext cx="25920" cy="23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453600"/>
                                    <a:ext cx="29160" cy="2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834640" y="1645920"/>
                            <a:ext cx="1797120" cy="54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916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29160" cy="54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1" h="734">
                                    <a:moveTo>
                                      <a:pt x="0" y="734"/>
                                    </a:moveTo>
                                    <a:lnTo>
                                      <a:pt x="0" y="298"/>
                                    </a:lnTo>
                                    <a:lnTo>
                                      <a:pt x="471" y="298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694" y="0"/>
                                    </a:lnTo>
                                    <a:lnTo>
                                      <a:pt x="694" y="160"/>
                                    </a:lnTo>
                                    <a:lnTo>
                                      <a:pt x="1151" y="160"/>
                                    </a:lnTo>
                                    <a:lnTo>
                                      <a:pt x="1151" y="734"/>
                                    </a:lnTo>
                                    <a:lnTo>
                                      <a:pt x="0" y="7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40" y="34920"/>
                                <a:ext cx="681480" cy="45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1680" y="417240"/>
                                  <a:ext cx="198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3280"/>
                                  <a:ext cx="2484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0"/>
                                  <a:ext cx="190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0"/>
                                  <a:ext cx="1980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216000"/>
                                  <a:ext cx="19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315720"/>
                                  <a:ext cx="190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421560"/>
                                  <a:ext cx="19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417240"/>
                                  <a:ext cx="198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266760"/>
                                  <a:ext cx="190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318600"/>
                                  <a:ext cx="183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424800"/>
                                  <a:ext cx="18360" cy="3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424800"/>
                                  <a:ext cx="198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269280"/>
                                  <a:ext cx="1836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264960"/>
                                  <a:ext cx="183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311040"/>
                                  <a:ext cx="126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7080" y="192960"/>
                              <a:ext cx="552600" cy="35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260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00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240" y="62280"/>
                                <a:ext cx="45396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4520" y="0"/>
                                  <a:ext cx="198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0"/>
                                  <a:ext cx="17280" cy="2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62720"/>
                                  <a:ext cx="1512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60"/>
                                  <a:ext cx="1404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35720" y="303480"/>
                              <a:ext cx="76140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14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00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20" y="28800"/>
                                <a:ext cx="6426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120" y="4320"/>
                                  <a:ext cx="190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656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480"/>
                                  <a:ext cx="1980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123480"/>
                                  <a:ext cx="183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360" y="129240"/>
                                  <a:ext cx="21600" cy="4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26720"/>
                                  <a:ext cx="1908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880" y="64080"/>
                                  <a:ext cx="18360" cy="3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0"/>
                                  <a:ext cx="1728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200" y="62640"/>
                                  <a:ext cx="1728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71.1pt;width:439.15pt;height:176.95pt" coordorigin="882,1422" coordsize="8783,3539">
                <v:group id="shape_0" style="position:absolute;left:1054;top:1422;width:6130;height:3539">
                  <v:group id="shape_0" style="position:absolute;left:1054;top:1422;width:5186;height:3536">
                    <v:group id="shape_0" style="position:absolute;left:5573;top:2974;width:667;height:1973">
                      <v:rect id="shape_0" fillcolor="#4040ff" stroked="f" o:allowincell="f" style="position:absolute;left:5840;top:2974;width:399;height:1972;mso-wrap-style:none;v-text-anchor:middle">
                        <v:fill o:detectmouseclick="t" type="solid" color2="#bfbf00"/>
                        <v:stroke color="#3465a4" joinstyle="round" endcap="flat"/>
                        <w10:wrap type="none"/>
                      </v:rect>
                      <v:rect id="shape_0" fillcolor="#c000c0" stroked="f" o:allowincell="f" style="position:absolute;left:5573;top:3069;width:509;height:1877;mso-wrap-style:none;v-text-anchor:middle">
                        <v:fill o:detectmouseclick="t" type="solid" color2="#3fff3f"/>
                        <v:stroke color="#3465a4" joinstyle="round" endcap="flat"/>
                        <w10:wrap type="none"/>
                      </v:rect>
                    </v:group>
                    <v:group id="shape_0" style="position:absolute;left:1054;top:1422;width:4286;height:3536">
                      <v:group id="shape_0" style="position:absolute;left:1054;top:1422;width:2291;height:3536">
                        <v:group id="shape_0" style="position:absolute;left:1054;top:1985;width:1401;height:2973">
                          <v:group id="shape_0" style="position:absolute;left:1494;top:2042;width:570;height:2916">
                            <v:rect id="shape_0" fillcolor="#006060" stroked="f" o:allowincell="f" style="position:absolute;left:1494;top:2042;width:569;height:2915;mso-wrap-style:none;v-text-anchor:middle">
                              <v:fill o:detectmouseclick="t" type="solid" color2="#ff9f9f"/>
                              <v:stroke color="#3465a4" joinstyle="round" endcap="flat"/>
                              <w10:wrap type="none"/>
                            </v:rect>
                            <v:group id="shape_0" style="position:absolute;left:1613;top:3265;width:363;height:812">
                              <v:rect id="shape_0" fillcolor="white" stroked="f" o:allowincell="f" style="position:absolute;left:1929;top:3265;width:39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41;top:3351;width:40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90;top:3351;width:38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49;top:3472;width:39;height:3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613;top:3474;width:43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619;top:3544;width:31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38;top:3544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82;top:3544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82;top:3626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32;top:3626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661;top:3747;width:34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10;top:3747;width:38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790;top:3742;width:43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838;top:3742;width:37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932;top:4041;width:43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1054;top:1985;width:525;height:2973">
                            <v:rect id="shape_0" fillcolor="#4040ff" stroked="f" o:allowincell="f" style="position:absolute;left:1054;top:1985;width:524;height:2972;mso-wrap-style:none;v-text-anchor:middle">
                              <v:fill o:detectmouseclick="t" type="solid" color2="#bfbf00"/>
                              <v:stroke color="#3465a4" joinstyle="round" endcap="flat"/>
                              <w10:wrap type="none"/>
                            </v:rect>
                            <v:group id="shape_0" style="position:absolute;left:1140;top:2385;width:259;height:1845">
                              <v:rect id="shape_0" fillcolor="white" stroked="f" o:allowincell="f" style="position:absolute;left:1351;top:3820;width:40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354;top:4194;width:43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140;top:2385;width:40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1228;top:2441;width:43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  <v:group id="shape_0" style="position:absolute;left:2009;top:1999;width:446;height:2959">
                            <v:rect id="shape_0" fillcolor="#600060" stroked="f" o:allowincell="f" style="position:absolute;left:2009;top:1999;width:445;height:2958;mso-wrap-style:none;v-text-anchor:middle">
                              <v:fill o:detectmouseclick="t" type="solid" color2="#9fff9f"/>
                              <v:stroke color="#3465a4" joinstyle="round" endcap="flat"/>
                              <w10:wrap type="none"/>
                            </v:rect>
                            <v:group id="shape_0" style="position:absolute;left:2082;top:2759;width:178;height:434">
                              <v:rect id="shape_0" fillcolor="white" stroked="f" o:allowincell="f" style="position:absolute;left:2082;top:2759;width:45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219;top:2947;width:38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219;top:3039;width:38;height: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128;top:3155;width:38;height:3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214;top:3150;width:45;height:4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  <v:group id="shape_0" style="position:absolute;left:2308;top:1422;width:1037;height:3520">
                          <v:group id="shape_0" style="position:absolute;left:2965;top:1422;width:380;height:3520">
                            <v:shape id="shape_0" coordsize="300,2999" path="m0,0l288,0l300,2999l12,2999l0,0xe" fillcolor="#600060" stroked="f" o:allowincell="f" style="position:absolute;left:2965;top:1422;width:379;height:3519;mso-wrap-style:none;v-text-anchor:middle">
                              <v:fill o:detectmouseclick="t" type="solid" color2="#9fff9f"/>
                              <v:stroke color="#3465a4" joinstyle="round" endcap="flat"/>
                              <w10:wrap type="none"/>
                            </v:shape>
                            <v:shape id="shape_0" coordsize="288,1659" path="m0,463l18,387l82,710l94,0l162,685l205,356l245,642l288,524l288,1659l0,1659l0,463xe" fillcolor="#400040" stroked="f" o:allowincell="f" style="position:absolute;left:2965;top:1487;width:364;height:1946;mso-wrap-style:none;v-text-anchor:middle">
                              <v:fill o:detectmouseclick="t" type="solid" color2="#bfffbf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308;top:2106;width:760;height:2836">
                            <v:shape id="shape_0" coordsize="599,2416" path="m4,691l204,691l204,491l303,491l303,0l599,0l599,393l599,2416l0,2412l4,691xe" fillcolor="#4040ff" stroked="f" o:allowincell="f" style="position:absolute;left:2308;top:2106;width:759;height:2835;mso-wrap-style:none;v-text-anchor:middle">
                              <v:fill o:detectmouseclick="t" type="solid" color2="#bfbf00"/>
                              <v:stroke color="#3465a4" joinstyle="round" endcap="flat"/>
                              <w10:wrap type="none"/>
                            </v:shape>
                            <v:group id="shape_0" style="position:absolute;left:2478;top:2521;width:268;height:849">
                              <v:rect id="shape_0" fillcolor="white" stroked="f" o:allowincell="f" style="position:absolute;left:2480;top:3018;width:45;height:3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581;top:3119;width:30;height:44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478;top:3336;width:45;height: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09;top:2521;width:35;height:4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f" o:allowincell="f" style="position:absolute;left:2709;top:2583;width:30;height:42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</v:group>
                        </v:group>
                      </v:group>
                      <v:group id="shape_0" style="position:absolute;left:3154;top:2720;width:2186;height:2237">
                        <v:group id="shape_0" style="position:absolute;left:3468;top:3071;width:1147;height:1886">
                          <v:shape id="shape_0" coordsize="903,1607" path="m0,195l348,195l348,0l543,0l543,331l903,331l903,1607l0,1603l0,195xe" fillcolor="#0000e0" stroked="f" o:allowincell="f" style="position:absolute;left:3468;top:3071;width:1146;height:1885;mso-wrap-style:none;v-text-anchor:middle">
                            <v:fill o:detectmouseclick="t" type="solid" color2="#ffff1f"/>
                            <v:stroke color="#3465a4" joinstyle="round" endcap="flat"/>
                            <w10:wrap type="none"/>
                          </v:shape>
                          <v:group id="shape_0" style="position:absolute;left:3722;top:3420;width:730;height:1017">
                            <v:rect id="shape_0" fillcolor="white" stroked="f" o:allowincell="f" style="position:absolute;left:3984;top:3656;width:46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080;top:3714;width:34;height:3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851;top:3859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421;top:3679;width:30;height:1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796;top:4165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984;top:4154;width:28;height:5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722;top:3420;width:58;height:6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823;top:4378;width:40;height:5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4633;top:2831;width:707;height:2114">
                          <v:group id="shape_0" style="position:absolute;left:4870;top:2961;width:470;height:1981">
                            <v:shape id="shape_0" coordsize="332,1688" path="m2,367l0,1688l332,1688l330,367l206,367l206,183l227,183l142,0l58,185l85,185l85,367l2,367xe" fillcolor="#e000e0" stroked="f" o:allowincell="f" style="position:absolute;left:4875;top:2961;width:420;height:1980;mso-wrap-style:none;v-text-anchor:middle">
                              <v:fill o:detectmouseclick="t" type="solid" color2="#1fff1f"/>
                              <v:stroke color="#3465a4" joinstyle="round" endcap="flat"/>
                              <w10:wrap type="none"/>
                            </v:shape>
                            <v:rect id="shape_0" fillcolor="purple" stroked="f" o:allowincell="f" style="position:absolute;left:4870;top:3386;width:469;height:64;mso-wrap-style:none;v-text-anchor:middle">
                              <v:fill o:detectmouseclick="t" type="solid" color2="#7fff7f"/>
                              <v:stroke color="#3465a4" joinstyle="round" endcap="flat"/>
                              <w10:wrap type="none"/>
                            </v:rect>
                          </v:group>
                          <v:rect id="shape_0" fillcolor="#004040" stroked="f" o:allowincell="f" style="position:absolute;left:4633;top:2831;width:231;height:2113;mso-wrap-style:none;v-text-anchor:middle">
                            <v:fill o:detectmouseclick="t" type="solid" color2="#ffbfbf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154;top:2720;width:540;height:2237">
                          <v:rect id="shape_0" fillcolor="navy" stroked="f" o:allowincell="f" style="position:absolute;left:3154;top:2720;width:539;height:2236;mso-wrap-style:none;v-text-anchor:middle">
                            <v:fill o:detectmouseclick="t" type="solid" color2="#ffff7f"/>
                            <v:stroke color="#3465a4" joinstyle="round" endcap="flat"/>
                            <w10:wrap type="none"/>
                          </v:rect>
                          <v:group id="shape_0" style="position:absolute;left:3404;top:2771;width:209;height:604">
                            <v:rect id="shape_0" fillcolor="white" stroked="f" o:allowincell="f" style="position:absolute;left:3565;top:2771;width:25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64;top:2857;width:24;height: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04;top:2978;width:28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35;top:2978;width:28;height:3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57;top:2978;width:30;height:3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3;top:3052;width:30;height:4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3;top:3129;width:30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87;top:3250;width:30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410;top:3332;width:29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  <v:group id="shape_0" style="position:absolute;left:6217;top:3193;width:967;height:1768">
                    <v:group id="shape_0" style="position:absolute;left:6421;top:3193;width:763;height:1766">
                      <v:shape id="shape_0" coordsize="601,1504" path="m0,0l601,208l601,1504l0,1504l0,0xe" fillcolor="#000060" stroked="f" o:allowincell="f" style="position:absolute;left:6421;top:3193;width:762;height:1765;mso-wrap-style:none;v-text-anchor:middle">
                        <v:fill o:detectmouseclick="t" type="solid" color2="#ffff9f"/>
                        <v:stroke color="#3465a4" joinstyle="round" endcap="flat"/>
                        <w10:wrap type="none"/>
                      </v:shape>
                      <v:group id="shape_0" style="position:absolute;left:6593;top:3647;width:200;height:1006">
                        <v:rect id="shape_0" fillcolor="white" stroked="f" o:allowincell="f" style="position:absolute;left:6639;top:3647;width:37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93;top:3726;width:31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608;top:4612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748;top:4416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6217;top:3437;width:352;height:1524">
                      <v:rect id="shape_0" fillcolor="#ff40ff" stroked="f" o:allowincell="f" style="position:absolute;left:6217;top:3437;width:351;height:1523;mso-wrap-style:none;v-text-anchor:middle">
                        <v:fill o:detectmouseclick="t" type="solid" color2="#00bf00"/>
                        <v:stroke color="#3465a4" joinstyle="round" endcap="flat"/>
                        <w10:wrap type="none"/>
                      </v:rect>
                      <v:group id="shape_0" style="position:absolute;left:6371;top:4012;width:191;height:581">
                        <v:rect id="shape_0" fillcolor="white" stroked="f" o:allowincell="f" style="position:absolute;left:6371;top:4012;width:43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383;top:4142;width:63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08;top:4213;width:31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6523;top:4555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7072;top:3077;width:2593;height:1545">
                  <v:shape id="shape_0" coordsize="2038,1315" path="m0,1315l0,224l185,224l185,175l457,173l457,2l778,0l778,235l1044,235l1044,297l1253,297l1253,373l1334,379l1334,237l1482,237l1482,175l1593,175l1593,237l1655,237l1655,362l1791,362l1791,299l1964,299l1964,362l2038,362l2038,1315l0,1315xe" fillcolor="#4040ff" stroked="f" o:allowincell="f" style="position:absolute;left:7072;top:3077;width:2592;height:1544;mso-wrap-style:none;v-text-anchor:middle">
                    <v:fill o:detectmouseclick="t" type="solid" color2="#bfbf00"/>
                    <v:stroke color="#3465a4" joinstyle="round" endcap="flat"/>
                    <w10:wrap type="none"/>
                  </v:shape>
                  <v:group id="shape_0" style="position:absolute;left:7596;top:3222;width:1892;height:918">
                    <v:rect id="shape_0" fillcolor="white" stroked="f" o:allowincell="f" style="position:absolute;left:7596;top:3417;width:40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821;top:3494;width:40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917;top:3222;width:4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27;top:3688;width:38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45;top:3884;width:40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95;top:3884;width:38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516;top:3958;width:38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79;top:3608;width:38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890;top:3688;width:47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796;top:3811;width:40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843;top:3807;width:40;height:4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77;top:3811;width:40;height: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932;top:4102;width:38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21;top:3898;width:38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355;top:3702;width:46;height: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444;top:3756;width:43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882;top:3114;width:4034;height:1558">
                  <v:group id="shape_0" style="position:absolute;left:882;top:3128;width:1386;height:1544">
                    <v:group id="shape_0" style="position:absolute;left:1416;top:3128;width:852;height:1544">
                      <v:rect id="shape_0" fillcolor="#004040" stroked="f" o:allowincell="f" style="position:absolute;left:1416;top:3128;width:851;height:1543;mso-wrap-style:none;v-text-anchor:middle">
                        <v:fill o:detectmouseclick="t" type="solid" color2="#ffbfbf"/>
                        <v:stroke color="#3465a4" joinstyle="round" endcap="flat"/>
                        <w10:wrap type="none"/>
                      </v:rect>
                      <v:group id="shape_0" style="position:absolute;left:1757;top:3263;width:455;height:807">
                        <v:rect id="shape_0" fillcolor="white" stroked="f" o:allowincell="f" style="position:absolute;left:2123;top:3263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40;top:3351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90;top:3347;width:32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43;top:3347;width:40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05;top:3466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43;top:3466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57;top:3543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10;top:3538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96;top:3538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38;top:3538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90;top:3538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40;top:3543;width:35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79;top:3538;width:43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70;top:3538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73;top:3618;width:35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26;top:3618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79;top:3623;width:43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49;top:3618;width:37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99;top:3618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57;top:3737;width:43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52;top:3739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99;top:3737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990;top:3737;width:32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37;top:3737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079;top:3739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73;top:3737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52;top:3826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757;top:3911;width:43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812;top:3911;width:35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123;top:4034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style="position:absolute;left:882;top:3271;width:786;height:1396">
                      <v:shape id="shape_0" coordsize="619,1189" path="m0,0l0,1189l619,1189l619,382l237,0l0,0xe" fillcolor="#a000a0" stroked="f" o:allowincell="f" style="position:absolute;left:882;top:3271;width:785;height:1395;mso-wrap-style:none;v-text-anchor:middle">
                        <v:fill o:detectmouseclick="t" type="solid" color2="#5fff5f"/>
                        <v:stroke color="#3465a4" joinstyle="round" endcap="flat"/>
                        <w10:wrap type="none"/>
                      </v:shape>
                      <v:group id="shape_0" style="position:absolute;left:963;top:3657;width:311;height:417">
                        <v:rect id="shape_0" fillcolor="white" stroked="f" o:allowincell="f" style="position:absolute;left:1142;top:3657;width:38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189;top:3657;width:3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095;top:3741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1233;top:3860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963;top:4033;width:43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  <v:group id="shape_0" style="position:absolute;left:2746;top:3114;width:2170;height:1557">
                    <v:group id="shape_0" style="position:absolute;left:3217;top:3114;width:1699;height:1557">
                      <v:group id="shape_0" style="position:absolute;left:3217;top:3317;width:1699;height:1354">
                        <v:rect id="shape_0" fillcolor="teal" stroked="f" o:allowincell="f" style="position:absolute;left:3217;top:3317;width:1698;height:1353;mso-wrap-style:none;v-text-anchor:middle">
                          <v:fill o:detectmouseclick="t" type="solid" color2="#ff7f7f"/>
                          <v:stroke color="#3465a4" joinstyle="round" endcap="flat"/>
                          <w10:wrap type="none"/>
                        </v:rect>
                        <v:group id="shape_0" style="position:absolute;left:3365;top:3379;width:1466;height:619">
                          <v:group id="shape_0" style="position:absolute;left:3365;top:3458;width:315;height:540">
                            <v:rect id="shape_0" fillcolor="white" stroked="f" o:allowincell="f" style="position:absolute;left:3589;top:3458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42;top:3551;width:38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35;top:3656;width:45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42;top:3788;width:38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365;top:3882;width:38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9;top:3882;width:38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635;top:3882;width:40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3589;top:3962;width:33;height:3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4567;top:3379;width:265;height:235">
                            <v:rect id="shape_0" fillcolor="white" stroked="f" o:allowincell="f" style="position:absolute;left:4788;top:3379;width:43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694;top:3379;width:43;height:4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fillcolor="white" stroked="f" o:allowincell="f" style="position:absolute;left:4567;top:3572;width:33;height:42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3735;top:3114;width:694;height:1557">
                        <v:rect id="shape_0" fillcolor="#0000c4" stroked="f" o:allowincell="f" style="position:absolute;left:3735;top:3114;width:693;height:1556;mso-wrap-style:none;v-text-anchor:middle">
                          <v:fill o:detectmouseclick="t" type="solid" color2="#ffff3b"/>
                          <v:stroke color="#3465a4" joinstyle="round" endcap="flat"/>
                          <w10:wrap type="none"/>
                        </v:rect>
                        <v:group id="shape_0" style="position:absolute;left:3823;top:3589;width:560;height:534">
                          <v:rect id="shape_0" fillcolor="white" stroked="f" o:allowincell="f" style="position:absolute;left:3916;top:4014;width:38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3823;top:4079;width:43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rect id="shape_0" fillcolor="white" stroked="f" o:allowincell="f" style="position:absolute;left:4338;top:3589;width:45;height:4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2746;top:3548;width:619;height:1123">
                      <v:rect id="shape_0" fillcolor="#400040" stroked="f" o:allowincell="f" style="position:absolute;left:2746;top:3548;width:618;height:1122;mso-wrap-style:none;v-text-anchor:middle">
                        <v:fill o:detectmouseclick="t" type="solid" color2="#bfffbf"/>
                        <v:stroke color="#3465a4" joinstyle="round" endcap="flat"/>
                        <w10:wrap type="none"/>
                      </v:rect>
                      <v:group id="shape_0" style="position:absolute;left:2984;top:3666;width:311;height:758">
                        <v:rect id="shape_0" fillcolor="white" stroked="f" o:allowincell="f" style="position:absolute;left:2989;top:3852;width:38;height:4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29;top:3854;width:3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68;top:3666;width:28;height: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57;top:3854;width:38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89;top:3989;width:38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75;top:3989;width:40;height:3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54;top:3985;width:40;height:4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984;top:4078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75;top:4078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161;top:4078;width:45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10;top:4078;width:43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215;top:4158;width:40;height:3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3030;top:4380;width:45;height:4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5346;top:4014;width:2830;height:863">
                  <v:group id="shape_0" style="position:absolute;left:5346;top:4014;width:1463;height:861">
                    <v:shape id="shape_0" coordsize="1151,734" path="m0,734l0,298l471,298l471,0l694,0l694,160l1151,160l1151,734l0,734xe" fillcolor="#006060" stroked="f" o:allowincell="f" style="position:absolute;left:5346;top:4014;width:1462;height:860;mso-wrap-style:none;v-text-anchor:middle">
                      <v:fill o:detectmouseclick="t" type="solid" color2="#ff9f9f"/>
                      <v:stroke color="#3465a4" joinstyle="round" endcap="flat"/>
                      <w10:wrap type="none"/>
                    </v:shape>
                    <v:group id="shape_0" style="position:absolute;left:5422;top:4069;width:1073;height:721">
                      <v:rect id="shape_0" fillcolor="white" stroked="f" o:allowincell="f" style="position:absolute;left:6464;top:4726;width:30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422;top:4578;width:38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958;top:4069;width:29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025;top:4069;width:30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777;top:4409;width:2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864;top:4566;width:29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864;top:4733;width:2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635;top:4726;width:3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955;top:4489;width:29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012;top:4571;width:28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012;top:4738;width:28;height:5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166;top:4738;width:30;height: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161;top:4493;width:28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262;top:4486;width:28;height:5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316;top:4559;width:1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538;top:4318;width:870;height:559">
                    <v:rect id="shape_0" fillcolor="#400040" stroked="f" o:allowincell="f" style="position:absolute;left:6538;top:4318;width:869;height:558;mso-wrap-style:none;v-text-anchor:middle">
                      <v:fill o:detectmouseclick="t" type="solid" color2="#bfffbf"/>
                      <v:stroke color="#3465a4" joinstyle="round" endcap="flat"/>
                      <w10:wrap type="none"/>
                    </v:rect>
                    <v:group id="shape_0" style="position:absolute;left:6671;top:4416;width:716;height:306">
                      <v:rect id="shape_0" fillcolor="white" stroked="f" o:allowincell="f" style="position:absolute;left:7355;top:4416;width:30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214;top:4416;width:26;height: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698;top:4672;width:23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671;top:4456;width:21;height:5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group id="shape_0" style="position:absolute;left:6977;top:4492;width:1199;height:385">
                    <v:rect id="shape_0" fillcolor="#600060" stroked="f" o:allowincell="f" style="position:absolute;left:6977;top:4492;width:1198;height:384;mso-wrap-style:none;v-text-anchor:middle">
                      <v:fill o:detectmouseclick="t" type="solid" color2="#9fff9f"/>
                      <v:stroke color="#3465a4" joinstyle="round" endcap="flat"/>
                      <w10:wrap type="none"/>
                    </v:rect>
                    <v:group id="shape_0" style="position:absolute;left:7055;top:4537;width:1013;height:271">
                      <v:rect id="shape_0" fillcolor="white" stroked="f" o:allowincell="f" style="position:absolute;left:7348;top:4544;width: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055;top:4552;width:25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055;top:4732;width:30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198;top:4732;width:28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8033;top:4741;width:33;height:6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348;top:4737;width:29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697;top:4638;width:28;height: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795;top:4537;width:26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803;top:4636;width:26;height:5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w:object w:dxaOrig="768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5pt;height:244.45pt" filled="f" o:ole="">
            <v:imagedata r:id="rId3" o:title=""/>
          </v:shape>
          <o:OLEObject Type="Embed" ProgID="Excel.Sheet.12" ShapeID="ole_rId2" DrawAspect="Content" ObjectID="_627232743" r:id="rId2"/>
        </w:objec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rFonts w:cs="Bookman Old Style" w:ascii="Bookman Old Style" w:hAnsi="Bookman Old Style"/>
          <w:b/>
          <w:color w:val="000080"/>
          <w:sz w:val="60"/>
          <w:lang w:val="en-US"/>
        </w:rPr>
        <w:t>R U C H    B U D O W L A N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253365</wp:posOffset>
                </wp:positionV>
                <wp:extent cx="914400" cy="9144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1pt;margin-top:19.95pt;width:71.95pt;height:71.9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color w:val="000080"/>
          <w:sz w:val="60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Bookman Old Style" w:hAnsi="Bookman Old Style" w:cs="Bookman Old Style"/>
          <w:b/>
          <w:b/>
          <w:color w:val="000080"/>
          <w:sz w:val="24"/>
          <w:lang w:val="en-US"/>
        </w:rPr>
      </w:pPr>
      <w:r>
        <w:rPr>
          <w:rFonts w:cs="Bookman Old Style" w:ascii="Bookman Old Style" w:hAnsi="Bookman Old Style"/>
          <w:b/>
          <w:color w:val="000080"/>
          <w:sz w:val="24"/>
          <w:lang w:val="en-US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b/>
          <w:color w:val="000080"/>
          <w:sz w:val="40"/>
          <w:lang w:val="en-US"/>
        </w:rPr>
        <w:t>w I półroczu 2006 roku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  <w:bookmarkStart w:id="0" w:name="A"/>
      <w:bookmarkStart w:id="1" w:name="A"/>
      <w:bookmarkEnd w:id="1"/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prowadzenie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Normal"/>
        <w:ind w:left="284" w:right="-1" w:firstLine="425"/>
        <w:jc w:val="both"/>
        <w:rPr/>
      </w:pPr>
      <w:r>
        <w:rPr>
          <w:color w:val="000000"/>
          <w:sz w:val="22"/>
        </w:rPr>
        <w:t xml:space="preserve">Badania ruchu budowlanego są prowadzone w </w:t>
      </w:r>
      <w:r>
        <w:rPr>
          <w:sz w:val="22"/>
        </w:rPr>
        <w:t xml:space="preserve">Głównym Urzędzie Nadzoru Budowlanego od 1995 roku. </w:t>
      </w:r>
    </w:p>
    <w:p>
      <w:pPr>
        <w:pStyle w:val="Normal"/>
        <w:ind w:left="284" w:right="-1" w:firstLine="425"/>
        <w:jc w:val="both"/>
        <w:rPr/>
      </w:pPr>
      <w:r>
        <w:rPr>
          <w:sz w:val="22"/>
        </w:rPr>
        <w:t xml:space="preserve">Podstawą tych działań jest ustawa z dnia 29 czerwca 1995 roku o statystyce publicznej (Dz. U. Nr 88 poz. 439), która określa zasady i sposób prowadzenia badań, gromadzenia oraz opracowywania zebranych danych, a także udostępniania i rozpowszechniania wyników, jako oficjalnych danych statystycznych. </w:t>
      </w:r>
    </w:p>
    <w:p>
      <w:pPr>
        <w:pStyle w:val="Normal"/>
        <w:ind w:left="284" w:right="-1" w:firstLine="425"/>
        <w:jc w:val="both"/>
        <w:rPr>
          <w:sz w:val="22"/>
        </w:rPr>
      </w:pPr>
      <w:r>
        <w:rPr>
          <w:sz w:val="22"/>
        </w:rPr>
        <w:t xml:space="preserve">Analizy dotyczące obiektów budowlanych przekazanych do użytkowania oraz rozbiórek, realizowane są w ramach programu badań statystyki publicznej, natomiast pozwoleń na budowę - prowadzone są jako badania własne, pomocne dla realizacji zadań statutowych Głównego Inspektora Nadzoru Budowlanego. Zbierane informacje dotyczą ilości wydanych decyzji administracyjnych, oraz ilości obiektów objętych pozwoleniami na budowę. </w:t>
      </w:r>
    </w:p>
    <w:p>
      <w:pPr>
        <w:pStyle w:val="Tekstdugiegocytatu"/>
        <w:ind w:left="284" w:right="-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res podmiotowy prowadzonych badań obejmuje jednostki organizacyjne administracji rządowej i samorządu terytorialnego, realizujące zadania określone w ustawie Prawo budowlane. Jednostkami tymi są:  </w:t>
      </w:r>
    </w:p>
    <w:p>
      <w:pPr>
        <w:pStyle w:val="Tekstdugiegocytatu"/>
        <w:numPr>
          <w:ilvl w:val="0"/>
          <w:numId w:val="2"/>
        </w:numPr>
        <w:ind w:left="360" w:right="-1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ędy wojewódzkie i starostwa powiatowe, </w:t>
      </w:r>
    </w:p>
    <w:p>
      <w:pPr>
        <w:pStyle w:val="Tekstdugiegocytatu"/>
        <w:numPr>
          <w:ilvl w:val="0"/>
          <w:numId w:val="2"/>
        </w:numPr>
        <w:ind w:left="360" w:right="-1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ewódzkie i powiatowe inspektoraty nadzoru budowlanego. </w:t>
      </w:r>
    </w:p>
    <w:p>
      <w:pPr>
        <w:pStyle w:val="Tekstdugiegocytatu"/>
        <w:ind w:left="284" w:right="-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źródłowe pochodzą ze sprawozdań wyżej wymienionych jednostek administracji terenowej, a do Głównego Urzędu Nadzoru Budowlanego przesyłane są dwukrotnie w roku, do 15-ego następnego miesiąca po zakończeniu półrocza kalendarzowego. Materiał statystyczny z województw przesyłany jest przez dyrektorów wydziałów, właściwych w sprawach administracji architektoniczno –budowlanej w urzędach wojewódzkich oraz przez wojewódzkich inspektorów nadzoru budowlanego.</w:t>
      </w:r>
    </w:p>
    <w:p>
      <w:pPr>
        <w:pStyle w:val="Tekstdugiegocytatu"/>
        <w:ind w:left="284" w:right="-1" w:firstLine="425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>nformacje zbiorcze przedstawiane są w tabelach wynikowych i na wykresach, według poszczególnych kategorii obiektów budowlanych. Kategorie te ustalone zostały na podstawie Polskiej Klasyfikacji Obiektów Budowlanych, dostosowanej do klasyfikacji europejskiej EUROSTAT, która została wprowadzona od 1 stycznia 2000 roku na mocy rozporządzenia Prezesa Rady Ministrów z dnia 17 grudnia 1999 r. w sprawie określenia wzorów formularzy sprawozdawczych, objaśnień co do sposobu ich wypełniania oraz wzorów kwestionariuszy i ankiet stosowanych w badaniach ustalonych w programie badań statystycznych statystyki publicznej na rok 2000 (Dz. U. z 1999 roku Nr 112 poz. 1318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  <w:t xml:space="preserve">W niniejszym opracowaniu przedstawiono informacje w układzie regionalnym. Obowiązek ten został wprowadzony od 2005 roku rozporządzeniem Rady Ministrów z dnia 13 lipca 2004 roku w sprawie programu badań statystycznych statystyki publicznej na rok 2005, (Dz. U. z 2004 roku Nr. 195 poz. 2004). </w:t>
      </w:r>
    </w:p>
    <w:p>
      <w:pPr>
        <w:pStyle w:val="Normal"/>
        <w:ind w:left="284" w:firstLine="425"/>
        <w:jc w:val="both"/>
        <w:rPr>
          <w:sz w:val="22"/>
        </w:rPr>
      </w:pPr>
      <w:r>
        <w:rPr>
          <w:sz w:val="22"/>
        </w:rPr>
        <w:t>Podział kraju na 6 regionów wprowadziło rozporządzenie Rady Ministrów z 13 lipca 2000 roku  (Dz. U z 2000 roku Nr 58 poz. 685 z póź. zm.) w sprawie wprowadzenia Nomenklatury Jednostek Terytorialnych do Celów Statystycznych (NTS).</w:t>
      </w:r>
    </w:p>
    <w:p>
      <w:pPr>
        <w:pStyle w:val="Normal"/>
        <w:ind w:left="284" w:firstLine="425"/>
        <w:jc w:val="both"/>
        <w:rPr/>
      </w:pPr>
      <w:r>
        <w:rPr>
          <w:sz w:val="22"/>
        </w:rPr>
        <w:t xml:space="preserve">Od 1 stycznia 2006 roku rozszerzono badania o liczbę decyzji legalizujących samowolę budowlaną zgodnie z art. 48 i 49b ustawy Prawo budowlane oraz dodano nową kategorię obiektów budowlanych, tj. rurociągi, linie telekomunikacyjne i elektroenergetyczne. Zmiana została wprowadzona </w:t>
      </w:r>
      <w:r>
        <w:rPr>
          <w:i/>
          <w:sz w:val="22"/>
        </w:rPr>
        <w:t>rozporządzeniem Rady Ministrów z dnia 19 lipca 2005 roku (Dz. U. z 2005 roku Nr 178, poz. 1482 z póź. zm.) w sprawie programu badań statystycznych statystyki publicznej na rok 2006</w:t>
      </w:r>
      <w:r>
        <w:rPr>
          <w:sz w:val="22"/>
        </w:rPr>
        <w:t xml:space="preserve"> oraz </w:t>
      </w:r>
      <w:r>
        <w:rPr>
          <w:i/>
          <w:sz w:val="22"/>
        </w:rPr>
        <w:t>rozporządzeniem Prezesa Rady Ministrów z dnia 24 sierpnia 2006 roku w sprawie określenia wzorów formularzy sprawozdawczych, objaśnień co do sposobu ich wypełniania oraz wzorów kwestionariuszy i ankiet statystycznych stosowanych w badaniach statystycznych ustalonych w programie badań statystycznych statystyki publicznej na rok 2006 (Dz. U. z 2005 roku Nr 206, poz. 1707 z póź. zm.).</w:t>
      </w:r>
    </w:p>
    <w:p>
      <w:pPr>
        <w:pStyle w:val="Normal"/>
        <w:ind w:left="284" w:right="-1" w:firstLine="567"/>
        <w:jc w:val="both"/>
        <w:rPr>
          <w:sz w:val="22"/>
        </w:rPr>
      </w:pPr>
      <w:r>
        <w:rPr>
          <w:sz w:val="22"/>
        </w:rPr>
        <w:t>Wyniki badań statystycznych dotyczące ruchu budowlanego upowszechniane są poprzez zamieszczenie opracowania na stronie internetowej GUNB oraz przekazywanie do środków masowego przekazu i określonych adresatów administracji publiczn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992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4" w:right="-1" w:firstLine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4"/>
          <w:lang w:val="en-US"/>
        </w:rPr>
      </w:pPr>
      <w:r>
        <w:rPr>
          <w:rFonts w:cs="Bookman Old Style" w:ascii="Bookman Old Style" w:hAnsi="Bookman Old Style"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80705</wp:posOffset>
                </wp:positionH>
                <wp:positionV relativeFrom="paragraph">
                  <wp:posOffset>75565</wp:posOffset>
                </wp:positionV>
                <wp:extent cx="112014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6pt;mso-wrap-distance-left:9.05pt;mso-wrap-distance-right:9.05pt;mso-wrap-distance-top:0pt;mso-wrap-distance-bottom:0pt;margin-top:5.95pt;mso-position-vertical-relative:text;margin-left:6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ZWOLENIA NA BUDOWĘ WYD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 półroczu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38" w:leader="none"/>
          <w:tab w:val="left" w:pos="7061" w:leader="none"/>
          <w:tab w:val="left" w:pos="8195" w:leader="none"/>
          <w:tab w:val="left" w:pos="8853" w:leader="none"/>
          <w:tab w:val="left" w:pos="9987" w:leader="none"/>
          <w:tab w:val="left" w:pos="10933" w:leader="none"/>
          <w:tab w:val="left" w:pos="11879" w:leader="none"/>
          <w:tab w:val="left" w:pos="13238" w:leader="none"/>
        </w:tabs>
        <w:ind w:left="3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oznaczeń:</w:t>
      </w:r>
    </w:p>
    <w:p>
      <w:pPr>
        <w:pStyle w:val="Normal"/>
        <w:tabs>
          <w:tab w:val="clear" w:pos="708"/>
          <w:tab w:val="left" w:pos="3738" w:leader="none"/>
          <w:tab w:val="left" w:pos="7061" w:leader="none"/>
          <w:tab w:val="left" w:pos="8195" w:leader="none"/>
          <w:tab w:val="left" w:pos="8853" w:leader="none"/>
          <w:tab w:val="left" w:pos="9987" w:leader="none"/>
          <w:tab w:val="left" w:pos="10933" w:leader="none"/>
          <w:tab w:val="left" w:pos="11879" w:leader="none"/>
          <w:tab w:val="left" w:pos="13238" w:leader="none"/>
        </w:tabs>
        <w:ind w:left="38" w:hanging="0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79" w:leader="none"/>
          <w:tab w:val="left" w:pos="4606" w:leader="none"/>
          <w:tab w:val="left" w:pos="5315" w:leader="none"/>
        </w:tabs>
        <w:ind w:left="38" w:hanging="0"/>
        <w:rPr/>
      </w:pPr>
      <w:r>
        <w:rPr>
          <w:b/>
          <w:sz w:val="22"/>
          <w:u w:val="single"/>
        </w:rPr>
        <w:t>OG</w:t>
      </w:r>
      <w:r>
        <w:rPr>
          <w:b/>
          <w:sz w:val="22"/>
        </w:rPr>
        <w:tab/>
      </w:r>
      <w:r>
        <w:rPr>
          <w:sz w:val="22"/>
        </w:rPr>
        <w:t xml:space="preserve">  </w:t>
      </w:r>
      <w:r>
        <w:rPr>
          <w:sz w:val="22"/>
          <w:u w:val="single"/>
        </w:rPr>
        <w:t>Ilość decyzji ogółem</w:t>
      </w:r>
      <w:r>
        <w:rPr>
          <w:sz w:val="22"/>
        </w:rPr>
        <w:tab/>
      </w:r>
      <w:r>
        <w:rPr>
          <w:b/>
          <w:sz w:val="22"/>
        </w:rPr>
        <w:t>BG</w:t>
        <w:tab/>
      </w:r>
      <w:r>
        <w:rPr>
          <w:sz w:val="22"/>
        </w:rPr>
        <w:t>Budynki gospodarczo - inwentarskie</w:t>
      </w:r>
    </w:p>
    <w:p>
      <w:pPr>
        <w:pStyle w:val="Normal"/>
        <w:tabs>
          <w:tab w:val="clear" w:pos="708"/>
          <w:tab w:val="left" w:pos="579" w:leader="none"/>
          <w:tab w:val="left" w:pos="4606" w:leader="none"/>
          <w:tab w:val="left" w:pos="5315" w:leader="none"/>
        </w:tabs>
        <w:ind w:left="38" w:hanging="0"/>
        <w:rPr/>
      </w:pPr>
      <w:r>
        <w:rPr>
          <w:b/>
          <w:sz w:val="22"/>
        </w:rPr>
        <w:t>TZ</w:t>
        <w:tab/>
      </w:r>
      <w:r>
        <w:rPr>
          <w:sz w:val="22"/>
        </w:rPr>
        <w:t xml:space="preserve">  W tym na terenach zamkniętych</w:t>
        <w:tab/>
      </w:r>
      <w:r>
        <w:rPr>
          <w:b/>
          <w:sz w:val="22"/>
        </w:rPr>
        <w:t>BPM</w:t>
        <w:tab/>
      </w:r>
      <w:r>
        <w:rPr>
          <w:sz w:val="22"/>
        </w:rPr>
        <w:t>Budynki przemysłowe i magazynowe</w:t>
      </w:r>
    </w:p>
    <w:p>
      <w:pPr>
        <w:pStyle w:val="Normal"/>
        <w:tabs>
          <w:tab w:val="clear" w:pos="708"/>
          <w:tab w:val="left" w:pos="579" w:leader="none"/>
          <w:tab w:val="left" w:pos="4606" w:leader="none"/>
          <w:tab w:val="left" w:pos="5315" w:leader="none"/>
        </w:tabs>
        <w:ind w:left="38" w:hanging="0"/>
        <w:rPr/>
      </w:pPr>
      <w:r>
        <w:rPr>
          <w:b/>
          <w:sz w:val="22"/>
        </w:rPr>
        <w:t>BJ</w:t>
        <w:tab/>
      </w:r>
      <w:r>
        <w:rPr>
          <w:sz w:val="22"/>
        </w:rPr>
        <w:t xml:space="preserve">  Budynki jednorodzinne</w:t>
        <w:tab/>
      </w:r>
      <w:r>
        <w:rPr>
          <w:b/>
          <w:sz w:val="22"/>
        </w:rPr>
        <w:t>OT</w:t>
        <w:tab/>
      </w:r>
      <w:r>
        <w:rPr>
          <w:sz w:val="22"/>
        </w:rPr>
        <w:t>Obiekty infrastruktury transportu</w:t>
      </w:r>
    </w:p>
    <w:p>
      <w:pPr>
        <w:pStyle w:val="Normal"/>
        <w:tabs>
          <w:tab w:val="clear" w:pos="708"/>
          <w:tab w:val="left" w:pos="579" w:leader="none"/>
          <w:tab w:val="left" w:pos="4606" w:leader="none"/>
          <w:tab w:val="left" w:pos="5315" w:leader="none"/>
        </w:tabs>
        <w:ind w:left="38" w:hanging="0"/>
        <w:rPr/>
      </w:pPr>
      <w:r>
        <w:rPr>
          <w:b/>
          <w:sz w:val="22"/>
        </w:rPr>
        <w:t>BW</w:t>
        <w:tab/>
      </w:r>
      <w:r>
        <w:rPr>
          <w:sz w:val="22"/>
        </w:rPr>
        <w:t xml:space="preserve">  Budynki wielorodzinne</w:t>
        <w:tab/>
      </w:r>
      <w:r>
        <w:rPr>
          <w:b/>
          <w:sz w:val="22"/>
        </w:rPr>
        <w:t>OW</w:t>
        <w:tab/>
      </w:r>
      <w:r>
        <w:rPr>
          <w:sz w:val="22"/>
        </w:rPr>
        <w:t>Budowle wodne</w:t>
      </w:r>
    </w:p>
    <w:p>
      <w:pPr>
        <w:pStyle w:val="Normal"/>
        <w:tabs>
          <w:tab w:val="clear" w:pos="708"/>
          <w:tab w:val="left" w:pos="579" w:leader="none"/>
          <w:tab w:val="left" w:pos="4606" w:leader="none"/>
          <w:tab w:val="left" w:pos="5315" w:leader="none"/>
        </w:tabs>
        <w:ind w:left="38" w:hanging="0"/>
        <w:rPr/>
      </w:pPr>
      <w:r>
        <w:rPr>
          <w:b/>
          <w:sz w:val="22"/>
        </w:rPr>
        <w:t>BZ</w:t>
        <w:tab/>
      </w:r>
      <w:r>
        <w:rPr>
          <w:sz w:val="22"/>
        </w:rPr>
        <w:t xml:space="preserve">  Budynki zamieszkania zbiorowego</w:t>
        <w:tab/>
      </w:r>
      <w:r>
        <w:rPr>
          <w:b/>
          <w:sz w:val="22"/>
        </w:rPr>
        <w:t>RL</w:t>
        <w:tab/>
      </w:r>
      <w:r>
        <w:rPr>
          <w:sz w:val="22"/>
        </w:rPr>
        <w:t>Rurociągi, linie telekomunikacyjne i elektroenergetyczne</w:t>
      </w:r>
    </w:p>
    <w:p>
      <w:pPr>
        <w:pStyle w:val="Normal"/>
        <w:tabs>
          <w:tab w:val="clear" w:pos="708"/>
          <w:tab w:val="left" w:pos="579" w:leader="none"/>
          <w:tab w:val="left" w:pos="4606" w:leader="none"/>
        </w:tabs>
        <w:ind w:left="38" w:hanging="0"/>
        <w:rPr>
          <w:sz w:val="24"/>
        </w:rPr>
      </w:pPr>
      <w:r>
        <w:rPr>
          <w:b/>
          <w:sz w:val="22"/>
        </w:rPr>
        <w:t>BP</w:t>
        <w:tab/>
      </w:r>
      <w:r>
        <w:rPr>
          <w:sz w:val="22"/>
        </w:rPr>
        <w:t xml:space="preserve">  Budynki użyteczności publicznej</w:t>
      </w:r>
      <w:r>
        <w:rPr>
          <w:sz w:val="24"/>
        </w:rPr>
        <w:tab/>
      </w:r>
      <w:r>
        <w:rPr>
          <w:b/>
          <w:sz w:val="22"/>
        </w:rPr>
        <w:t>OP</w:t>
      </w:r>
      <w:r>
        <w:rPr>
          <w:sz w:val="22"/>
        </w:rPr>
        <w:t xml:space="preserve">       Obiekty pozostał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08"/>
        <w:gridCol w:w="3175"/>
        <w:gridCol w:w="800"/>
        <w:gridCol w:w="500"/>
        <w:gridCol w:w="800"/>
        <w:gridCol w:w="700"/>
        <w:gridCol w:w="500"/>
        <w:gridCol w:w="680"/>
        <w:gridCol w:w="680"/>
        <w:gridCol w:w="680"/>
        <w:gridCol w:w="680"/>
        <w:gridCol w:w="567"/>
        <w:gridCol w:w="680"/>
        <w:gridCol w:w="800"/>
      </w:tblGrid>
      <w:tr>
        <w:trPr>
          <w:trHeight w:val="360" w:hRule="atLeast"/>
        </w:trPr>
        <w:tc>
          <w:tcPr>
            <w:tcW w:w="1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WOLENIA NA BUDOWĘ W POSZCZEGÓLNYCH KATEGORIACH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3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Z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W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G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M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ny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095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7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28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68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37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 9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8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46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4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85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y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0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1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6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76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73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2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22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932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chodni</w:t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7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37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4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7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2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206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4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2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3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7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108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o-Zachodn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09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7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pomor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1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081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36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2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8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8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0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057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o-Zachodni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18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6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1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7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31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y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8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64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ńsko-Mazur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7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3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299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67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4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93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006</w:t>
            </w:r>
          </w:p>
        </w:tc>
      </w:tr>
      <w:tr>
        <w:trPr>
          <w:trHeight w:val="372" w:hRule="atLeast"/>
        </w:trPr>
        <w:tc>
          <w:tcPr>
            <w:tcW w:w="6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Polska - ogółem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84 14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7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2 4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 02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7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 6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9 9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 08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 9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680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9 58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0 498</w:t>
            </w:r>
          </w:p>
        </w:tc>
      </w:tr>
    </w:tbl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2105</wp:posOffset>
                </wp:positionH>
                <wp:positionV relativeFrom="paragraph">
                  <wp:posOffset>74930</wp:posOffset>
                </wp:positionV>
                <wp:extent cx="112014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6pt;mso-wrap-distance-left:9.05pt;mso-wrap-distance-right:9.05pt;mso-wrap-distance-top:0pt;mso-wrap-distance-bottom:0pt;margin-top:5.9pt;mso-position-vertical-relative:text;margin-left:6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OBIEKTY BUDOWLANE, DLA KTÓRYCH WYDANO POZWOLENIA NA BUDOW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w I półroczu 2006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87" w:leader="none"/>
          <w:tab w:val="left" w:pos="6983" w:leader="none"/>
          <w:tab w:val="left" w:pos="8083" w:leader="none"/>
          <w:tab w:val="left" w:pos="8705" w:leader="none"/>
          <w:tab w:val="left" w:pos="9805" w:leader="none"/>
          <w:tab w:val="left" w:pos="11006" w:leader="none"/>
          <w:tab w:val="left" w:pos="11827" w:leader="none"/>
          <w:tab w:val="left" w:pos="13028" w:leader="none"/>
          <w:tab w:val="left" w:pos="14164" w:leader="none"/>
          <w:tab w:val="left" w:pos="15073" w:leader="none"/>
          <w:tab w:val="left" w:pos="15982" w:leader="none"/>
          <w:tab w:val="left" w:pos="16614" w:leader="none"/>
        </w:tabs>
        <w:ind w:left="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oznaczeń:</w:t>
      </w:r>
    </w:p>
    <w:p>
      <w:pPr>
        <w:pStyle w:val="Normal"/>
        <w:tabs>
          <w:tab w:val="clear" w:pos="708"/>
          <w:tab w:val="left" w:pos="3687" w:leader="none"/>
          <w:tab w:val="left" w:pos="6983" w:leader="none"/>
          <w:tab w:val="left" w:pos="8083" w:leader="none"/>
          <w:tab w:val="left" w:pos="8705" w:leader="none"/>
          <w:tab w:val="left" w:pos="9805" w:leader="none"/>
          <w:tab w:val="left" w:pos="11006" w:leader="none"/>
          <w:tab w:val="left" w:pos="11827" w:leader="none"/>
          <w:tab w:val="left" w:pos="13028" w:leader="none"/>
          <w:tab w:val="left" w:pos="14164" w:leader="none"/>
          <w:tab w:val="left" w:pos="15073" w:leader="none"/>
          <w:tab w:val="left" w:pos="15982" w:leader="none"/>
          <w:tab w:val="left" w:pos="16614" w:leader="none"/>
        </w:tabs>
        <w:ind w:left="52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  <w:u w:val="single"/>
        </w:rPr>
        <w:t>OG</w:t>
      </w:r>
      <w:r>
        <w:rPr>
          <w:b/>
          <w:sz w:val="22"/>
        </w:rPr>
        <w:tab/>
      </w:r>
      <w:r>
        <w:rPr>
          <w:sz w:val="22"/>
          <w:u w:val="single"/>
        </w:rPr>
        <w:t>Ilość obiektów ogółem</w:t>
      </w:r>
      <w:r>
        <w:rPr>
          <w:sz w:val="22"/>
        </w:rPr>
        <w:tab/>
      </w:r>
      <w:r>
        <w:rPr>
          <w:b/>
          <w:sz w:val="22"/>
        </w:rPr>
        <w:t>BG</w:t>
        <w:tab/>
      </w:r>
      <w:r>
        <w:rPr>
          <w:sz w:val="22"/>
        </w:rPr>
        <w:t>Budynki gospodarczo inwentarski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TZ</w:t>
        <w:tab/>
      </w:r>
      <w:r>
        <w:rPr>
          <w:sz w:val="22"/>
        </w:rPr>
        <w:t>W tym na terenach zamkniętych</w:t>
        <w:tab/>
      </w:r>
      <w:r>
        <w:rPr>
          <w:b/>
          <w:sz w:val="22"/>
        </w:rPr>
        <w:t>BPM</w:t>
        <w:tab/>
      </w:r>
      <w:r>
        <w:rPr>
          <w:sz w:val="22"/>
        </w:rPr>
        <w:t>Budynki przemysłowe i magazynow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BJ</w:t>
        <w:tab/>
      </w:r>
      <w:r>
        <w:rPr>
          <w:sz w:val="22"/>
        </w:rPr>
        <w:t>Budynki jednorodzinne</w:t>
        <w:tab/>
      </w:r>
      <w:r>
        <w:rPr>
          <w:b/>
          <w:sz w:val="22"/>
        </w:rPr>
        <w:t>OT</w:t>
        <w:tab/>
      </w:r>
      <w:r>
        <w:rPr>
          <w:sz w:val="22"/>
        </w:rPr>
        <w:t>Obiekty infrastruktury transportu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BW</w:t>
        <w:tab/>
      </w:r>
      <w:r>
        <w:rPr>
          <w:sz w:val="22"/>
        </w:rPr>
        <w:t>Budynki wielorodzinne</w:t>
        <w:tab/>
      </w:r>
      <w:r>
        <w:rPr>
          <w:b/>
          <w:sz w:val="22"/>
        </w:rPr>
        <w:t>OW</w:t>
        <w:tab/>
      </w:r>
      <w:r>
        <w:rPr>
          <w:sz w:val="22"/>
        </w:rPr>
        <w:t>Budowle wodn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BZ</w:t>
        <w:tab/>
      </w:r>
      <w:r>
        <w:rPr>
          <w:sz w:val="22"/>
        </w:rPr>
        <w:t>Budynki zamieszkania zbiorowego</w:t>
        <w:tab/>
      </w:r>
      <w:r>
        <w:rPr>
          <w:b/>
          <w:sz w:val="22"/>
        </w:rPr>
        <w:t>RL</w:t>
        <w:tab/>
      </w:r>
      <w:r>
        <w:rPr>
          <w:sz w:val="22"/>
        </w:rPr>
        <w:t>Rurociągi, linie telekomunikacyjne i elektroenergetyczn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</w:tabs>
        <w:ind w:left="52" w:hanging="0"/>
        <w:rPr/>
      </w:pPr>
      <w:r>
        <w:rPr>
          <w:b/>
          <w:sz w:val="22"/>
        </w:rPr>
        <w:t>BP</w:t>
        <w:tab/>
      </w:r>
      <w:r>
        <w:rPr>
          <w:sz w:val="22"/>
        </w:rPr>
        <w:t>Budynki użyteczności publicznej</w:t>
        <w:tab/>
      </w:r>
      <w:r>
        <w:rPr>
          <w:b/>
          <w:sz w:val="22"/>
        </w:rPr>
        <w:t>OP</w:t>
      </w:r>
      <w:r>
        <w:rPr>
          <w:sz w:val="22"/>
        </w:rPr>
        <w:t xml:space="preserve">      Obiekty pozostałe</w:t>
      </w:r>
    </w:p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tbl>
      <w:tblPr>
        <w:tblW w:w="141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501"/>
        <w:gridCol w:w="2622"/>
        <w:gridCol w:w="849"/>
        <w:gridCol w:w="501"/>
        <w:gridCol w:w="840"/>
        <w:gridCol w:w="687"/>
        <w:gridCol w:w="501"/>
        <w:gridCol w:w="687"/>
        <w:gridCol w:w="840"/>
        <w:gridCol w:w="687"/>
        <w:gridCol w:w="687"/>
        <w:gridCol w:w="567"/>
        <w:gridCol w:w="840"/>
        <w:gridCol w:w="840"/>
      </w:tblGrid>
      <w:tr>
        <w:trPr>
          <w:trHeight w:val="248" w:hRule="atLeast"/>
        </w:trPr>
        <w:tc>
          <w:tcPr>
            <w:tcW w:w="141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KTY BUDOWLANE, DLA KTÓRYCH WYDANO POZWOLENIA NA BUDOWĘ</w:t>
            </w:r>
          </w:p>
        </w:tc>
      </w:tr>
      <w:tr>
        <w:trPr>
          <w:trHeight w:val="249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Z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W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G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M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ny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490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36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6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81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6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9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2 12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 76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79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42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440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y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5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97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2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88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 26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7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506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8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2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938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chodni</w:t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9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5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9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4 18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134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3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73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6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7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388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o-Zachodni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88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0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pomor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8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46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53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49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7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9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26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3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91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2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029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o-Zachodni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7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9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4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11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748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3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31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13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329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y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25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45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ńsko-Mazur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7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3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1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2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</w:tr>
      <w:tr>
        <w:trPr>
          <w:trHeight w:val="249" w:hRule="atLeast"/>
        </w:trPr>
        <w:tc>
          <w:tcPr>
            <w:tcW w:w="49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5 96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73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72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6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9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23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691</w:t>
            </w:r>
          </w:p>
        </w:tc>
      </w:tr>
      <w:tr>
        <w:trPr>
          <w:trHeight w:val="372" w:hRule="atLeast"/>
        </w:trPr>
        <w:tc>
          <w:tcPr>
            <w:tcW w:w="56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Polska - ogółem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91 797</w:t>
            </w:r>
          </w:p>
        </w:tc>
        <w:tc>
          <w:tcPr>
            <w:tcW w:w="501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75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4 127</w:t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 602</w:t>
            </w:r>
          </w:p>
        </w:tc>
        <w:tc>
          <w:tcPr>
            <w:tcW w:w="501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502</w:t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 80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2 156</w:t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 671</w:t>
            </w:r>
          </w:p>
        </w:tc>
        <w:tc>
          <w:tcPr>
            <w:tcW w:w="687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 227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801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0 08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1 815</w:t>
            </w:r>
          </w:p>
        </w:tc>
      </w:tr>
    </w:tbl>
    <w:p>
      <w:pPr>
        <w:pStyle w:val="Normal"/>
        <w:ind w:left="284" w:right="-1" w:firstLine="567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3505</wp:posOffset>
                </wp:positionH>
                <wp:positionV relativeFrom="paragraph">
                  <wp:posOffset>74930</wp:posOffset>
                </wp:positionV>
                <wp:extent cx="1234440" cy="2743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nr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1.6pt;mso-wrap-distance-left:9.05pt;mso-wrap-distance-right:9.05pt;mso-wrap-distance-top:0pt;mso-wrap-distance-bottom:0pt;margin-top:5.9pt;mso-position-vertical-relative:text;margin-left:6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n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IEKTY BUDOWLANE PRZEKAZANE DO UŻYTKOW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 półroczu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7" w:leader="none"/>
          <w:tab w:val="left" w:pos="6983" w:leader="none"/>
          <w:tab w:val="left" w:pos="8083" w:leader="none"/>
          <w:tab w:val="left" w:pos="8705" w:leader="none"/>
          <w:tab w:val="left" w:pos="9805" w:leader="none"/>
          <w:tab w:val="left" w:pos="11006" w:leader="none"/>
          <w:tab w:val="left" w:pos="11827" w:leader="none"/>
          <w:tab w:val="left" w:pos="13028" w:leader="none"/>
          <w:tab w:val="left" w:pos="14164" w:leader="none"/>
          <w:tab w:val="left" w:pos="15073" w:leader="none"/>
          <w:tab w:val="left" w:pos="15982" w:leader="none"/>
          <w:tab w:val="left" w:pos="16614" w:leader="none"/>
        </w:tabs>
        <w:ind w:left="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oznaczeń:</w:t>
      </w:r>
    </w:p>
    <w:p>
      <w:pPr>
        <w:pStyle w:val="Normal"/>
        <w:tabs>
          <w:tab w:val="clear" w:pos="708"/>
          <w:tab w:val="left" w:pos="3687" w:leader="none"/>
          <w:tab w:val="left" w:pos="6983" w:leader="none"/>
          <w:tab w:val="left" w:pos="8083" w:leader="none"/>
          <w:tab w:val="left" w:pos="8705" w:leader="none"/>
          <w:tab w:val="left" w:pos="9805" w:leader="none"/>
          <w:tab w:val="left" w:pos="11006" w:leader="none"/>
          <w:tab w:val="left" w:pos="11827" w:leader="none"/>
          <w:tab w:val="left" w:pos="13028" w:leader="none"/>
          <w:tab w:val="left" w:pos="14164" w:leader="none"/>
          <w:tab w:val="left" w:pos="15073" w:leader="none"/>
          <w:tab w:val="left" w:pos="15982" w:leader="none"/>
          <w:tab w:val="left" w:pos="16614" w:leader="none"/>
        </w:tabs>
        <w:ind w:left="52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  <w:u w:val="single"/>
        </w:rPr>
        <w:t>OG</w:t>
      </w:r>
      <w:r>
        <w:rPr>
          <w:b/>
          <w:sz w:val="22"/>
        </w:rPr>
        <w:tab/>
      </w:r>
      <w:r>
        <w:rPr>
          <w:sz w:val="22"/>
          <w:u w:val="single"/>
        </w:rPr>
        <w:t>Ilość obiektów ogółem</w:t>
      </w:r>
      <w:r>
        <w:rPr>
          <w:sz w:val="22"/>
        </w:rPr>
        <w:tab/>
      </w:r>
      <w:r>
        <w:rPr>
          <w:b/>
          <w:sz w:val="22"/>
        </w:rPr>
        <w:t>BG</w:t>
        <w:tab/>
      </w:r>
      <w:r>
        <w:rPr>
          <w:sz w:val="22"/>
        </w:rPr>
        <w:t>Budynki gospodarczo inwentarski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TZ</w:t>
        <w:tab/>
      </w:r>
      <w:r>
        <w:rPr>
          <w:sz w:val="22"/>
        </w:rPr>
        <w:t>W tym na terenach zamkniętych</w:t>
        <w:tab/>
      </w:r>
      <w:r>
        <w:rPr>
          <w:b/>
          <w:sz w:val="22"/>
        </w:rPr>
        <w:t>BPM</w:t>
        <w:tab/>
      </w:r>
      <w:r>
        <w:rPr>
          <w:sz w:val="22"/>
        </w:rPr>
        <w:t>Budynki przemysłowe i magazynow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BJ</w:t>
        <w:tab/>
      </w:r>
      <w:r>
        <w:rPr>
          <w:sz w:val="22"/>
        </w:rPr>
        <w:t>Budynki jednorodzinne</w:t>
        <w:tab/>
      </w:r>
      <w:r>
        <w:rPr>
          <w:b/>
          <w:sz w:val="22"/>
        </w:rPr>
        <w:t>OT</w:t>
        <w:tab/>
      </w:r>
      <w:r>
        <w:rPr>
          <w:sz w:val="22"/>
        </w:rPr>
        <w:t>Obiekty infrastruktury transportu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BW</w:t>
        <w:tab/>
      </w:r>
      <w:r>
        <w:rPr>
          <w:sz w:val="22"/>
        </w:rPr>
        <w:t>Budynki wielorodzinne</w:t>
        <w:tab/>
      </w:r>
      <w:r>
        <w:rPr>
          <w:b/>
          <w:sz w:val="22"/>
        </w:rPr>
        <w:t>OW</w:t>
        <w:tab/>
      </w:r>
      <w:r>
        <w:rPr>
          <w:sz w:val="22"/>
        </w:rPr>
        <w:t>Budowle wodn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BZ</w:t>
        <w:tab/>
      </w:r>
      <w:r>
        <w:rPr>
          <w:sz w:val="22"/>
        </w:rPr>
        <w:t>Budynki zamieszkania zbiorowego</w:t>
        <w:tab/>
      </w:r>
      <w:r>
        <w:rPr>
          <w:b/>
          <w:sz w:val="22"/>
        </w:rPr>
        <w:t>RL</w:t>
        <w:tab/>
      </w:r>
      <w:r>
        <w:rPr>
          <w:sz w:val="22"/>
        </w:rPr>
        <w:t>Rurociągi, linie telekomunikacyjne i elektroenergetyczn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</w:tabs>
        <w:ind w:left="52" w:hanging="0"/>
        <w:rPr/>
      </w:pPr>
      <w:r>
        <w:rPr>
          <w:b/>
          <w:sz w:val="22"/>
        </w:rPr>
        <w:t>BP</w:t>
        <w:tab/>
      </w:r>
      <w:r>
        <w:rPr>
          <w:sz w:val="22"/>
        </w:rPr>
        <w:t>Budynki użyteczności publicznej</w:t>
        <w:tab/>
      </w:r>
      <w:r>
        <w:rPr>
          <w:b/>
          <w:sz w:val="22"/>
        </w:rPr>
        <w:t>OP</w:t>
      </w:r>
      <w:r>
        <w:rPr>
          <w:sz w:val="22"/>
        </w:rPr>
        <w:t xml:space="preserve">      Obiekty pozostał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78"/>
        <w:gridCol w:w="2614"/>
        <w:gridCol w:w="917"/>
        <w:gridCol w:w="501"/>
        <w:gridCol w:w="902"/>
        <w:gridCol w:w="541"/>
        <w:gridCol w:w="501"/>
        <w:gridCol w:w="730"/>
        <w:gridCol w:w="738"/>
        <w:gridCol w:w="738"/>
        <w:gridCol w:w="738"/>
        <w:gridCol w:w="567"/>
        <w:gridCol w:w="738"/>
        <w:gridCol w:w="747"/>
      </w:tblGrid>
      <w:tr>
        <w:trPr>
          <w:trHeight w:val="360" w:hRule="atLeast"/>
        </w:trPr>
        <w:tc>
          <w:tcPr>
            <w:tcW w:w="1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KTY BUDOWLANE PRZEKAZANE DO UŻYTKOWANIA</w:t>
            </w:r>
          </w:p>
        </w:tc>
      </w:tr>
      <w:tr>
        <w:trPr>
          <w:trHeight w:val="451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Z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W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G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M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n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44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66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11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 2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8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14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3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148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56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7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 57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7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14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2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6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7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5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418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chodni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66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58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13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7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131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2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 43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0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9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o-Zachodni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 2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1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pomor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82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7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9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005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 08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7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1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4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30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9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26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335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o-Zachodni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5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51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68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5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0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4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12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y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18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ńsko-Mazur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9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40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 65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4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67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9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17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076</w:t>
            </w:r>
          </w:p>
        </w:tc>
      </w:tr>
      <w:tr>
        <w:trPr>
          <w:trHeight w:val="372" w:hRule="atLeast"/>
        </w:trPr>
        <w:tc>
          <w:tcPr>
            <w:tcW w:w="5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Polska - ogółem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52 31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05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6 3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869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43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4 37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5 408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 431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 2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75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4 92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6 38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LEGALIZOWANE OBIEKTY BUDOWL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 półroczu 2006 ro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3505</wp:posOffset>
                </wp:positionH>
                <wp:positionV relativeFrom="paragraph">
                  <wp:posOffset>52070</wp:posOffset>
                </wp:positionV>
                <wp:extent cx="138684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1.6pt;mso-wrap-distance-left:9.05pt;mso-wrap-distance-right:9.05pt;mso-wrap-distance-top:0pt;mso-wrap-distance-bottom:0pt;margin-top:4.1pt;mso-position-vertical-relative:text;margin-left:6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7" w:leader="none"/>
          <w:tab w:val="left" w:pos="6983" w:leader="none"/>
          <w:tab w:val="left" w:pos="8083" w:leader="none"/>
          <w:tab w:val="left" w:pos="8705" w:leader="none"/>
          <w:tab w:val="left" w:pos="9805" w:leader="none"/>
          <w:tab w:val="left" w:pos="11006" w:leader="none"/>
          <w:tab w:val="left" w:pos="11827" w:leader="none"/>
          <w:tab w:val="left" w:pos="13028" w:leader="none"/>
          <w:tab w:val="left" w:pos="14164" w:leader="none"/>
          <w:tab w:val="left" w:pos="15073" w:leader="none"/>
          <w:tab w:val="left" w:pos="15982" w:leader="none"/>
          <w:tab w:val="left" w:pos="16614" w:leader="none"/>
        </w:tabs>
        <w:ind w:left="5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az oznaczeń:</w:t>
      </w:r>
    </w:p>
    <w:p>
      <w:pPr>
        <w:pStyle w:val="Normal"/>
        <w:tabs>
          <w:tab w:val="clear" w:pos="708"/>
          <w:tab w:val="left" w:pos="3687" w:leader="none"/>
          <w:tab w:val="left" w:pos="6983" w:leader="none"/>
          <w:tab w:val="left" w:pos="8083" w:leader="none"/>
          <w:tab w:val="left" w:pos="8705" w:leader="none"/>
          <w:tab w:val="left" w:pos="9805" w:leader="none"/>
          <w:tab w:val="left" w:pos="11006" w:leader="none"/>
          <w:tab w:val="left" w:pos="11827" w:leader="none"/>
          <w:tab w:val="left" w:pos="13028" w:leader="none"/>
          <w:tab w:val="left" w:pos="14164" w:leader="none"/>
          <w:tab w:val="left" w:pos="15073" w:leader="none"/>
          <w:tab w:val="left" w:pos="15982" w:leader="none"/>
          <w:tab w:val="left" w:pos="16614" w:leader="none"/>
        </w:tabs>
        <w:ind w:left="52" w:hanging="0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  <w:u w:val="single"/>
        </w:rPr>
        <w:t>OG</w:t>
      </w:r>
      <w:r>
        <w:rPr>
          <w:b/>
          <w:sz w:val="22"/>
        </w:rPr>
        <w:tab/>
      </w:r>
      <w:r>
        <w:rPr>
          <w:sz w:val="22"/>
          <w:u w:val="single"/>
        </w:rPr>
        <w:t>Ilość obiektów ogółem</w:t>
      </w:r>
      <w:r>
        <w:rPr>
          <w:sz w:val="22"/>
        </w:rPr>
        <w:tab/>
      </w:r>
      <w:r>
        <w:rPr>
          <w:b/>
          <w:sz w:val="22"/>
        </w:rPr>
        <w:t>BG</w:t>
        <w:tab/>
      </w:r>
      <w:r>
        <w:rPr>
          <w:sz w:val="22"/>
        </w:rPr>
        <w:t>Budynki gospodarczo inwentarski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TZ</w:t>
        <w:tab/>
      </w:r>
      <w:r>
        <w:rPr>
          <w:sz w:val="22"/>
        </w:rPr>
        <w:t>W tym na terenach zamkniętych</w:t>
        <w:tab/>
      </w:r>
      <w:r>
        <w:rPr>
          <w:b/>
          <w:sz w:val="22"/>
        </w:rPr>
        <w:t>BPM</w:t>
        <w:tab/>
      </w:r>
      <w:r>
        <w:rPr>
          <w:sz w:val="22"/>
        </w:rPr>
        <w:t>Budynki przemysłowe i magazynow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BJ</w:t>
        <w:tab/>
      </w:r>
      <w:r>
        <w:rPr>
          <w:sz w:val="22"/>
        </w:rPr>
        <w:t>Budynki jednorodzinne</w:t>
        <w:tab/>
      </w:r>
      <w:r>
        <w:rPr>
          <w:b/>
          <w:sz w:val="22"/>
        </w:rPr>
        <w:t>OT</w:t>
        <w:tab/>
      </w:r>
      <w:r>
        <w:rPr>
          <w:sz w:val="22"/>
        </w:rPr>
        <w:t>Obiekty infrastruktury transportu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BW</w:t>
        <w:tab/>
      </w:r>
      <w:r>
        <w:rPr>
          <w:sz w:val="22"/>
        </w:rPr>
        <w:t>Budynki wielorodzinne</w:t>
        <w:tab/>
      </w:r>
      <w:r>
        <w:rPr>
          <w:b/>
          <w:sz w:val="22"/>
        </w:rPr>
        <w:t>OW</w:t>
        <w:tab/>
      </w:r>
      <w:r>
        <w:rPr>
          <w:sz w:val="22"/>
        </w:rPr>
        <w:t>Budowle wodn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  <w:tab w:val="left" w:pos="5094" w:leader="none"/>
        </w:tabs>
        <w:ind w:left="52" w:hanging="0"/>
        <w:rPr/>
      </w:pPr>
      <w:r>
        <w:rPr>
          <w:b/>
          <w:sz w:val="22"/>
        </w:rPr>
        <w:t>BZ</w:t>
        <w:tab/>
      </w:r>
      <w:r>
        <w:rPr>
          <w:sz w:val="22"/>
        </w:rPr>
        <w:t>Budynki zamieszkania zbiorowego</w:t>
        <w:tab/>
      </w:r>
      <w:r>
        <w:rPr>
          <w:b/>
          <w:sz w:val="22"/>
        </w:rPr>
        <w:t>RL</w:t>
        <w:tab/>
      </w:r>
      <w:r>
        <w:rPr>
          <w:sz w:val="22"/>
        </w:rPr>
        <w:t>Rurociągi, linie telekomunikacyjne i elektroenergetyczne</w:t>
      </w:r>
    </w:p>
    <w:p>
      <w:pPr>
        <w:pStyle w:val="Normal"/>
        <w:tabs>
          <w:tab w:val="clear" w:pos="708"/>
          <w:tab w:val="left" w:pos="637" w:leader="none"/>
          <w:tab w:val="left" w:pos="4465" w:leader="none"/>
        </w:tabs>
        <w:ind w:left="52" w:hanging="0"/>
        <w:rPr/>
      </w:pPr>
      <w:r>
        <w:rPr>
          <w:b/>
          <w:sz w:val="22"/>
        </w:rPr>
        <w:t>BP</w:t>
        <w:tab/>
      </w:r>
      <w:r>
        <w:rPr>
          <w:sz w:val="22"/>
        </w:rPr>
        <w:t>Budynki użyteczności publicznej</w:t>
        <w:tab/>
      </w:r>
      <w:r>
        <w:rPr>
          <w:b/>
          <w:sz w:val="22"/>
        </w:rPr>
        <w:t>OP</w:t>
      </w:r>
      <w:r>
        <w:rPr>
          <w:sz w:val="22"/>
        </w:rPr>
        <w:t xml:space="preserve">      Obiekty pozostałe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811"/>
        <w:gridCol w:w="2552"/>
        <w:gridCol w:w="1137"/>
        <w:gridCol w:w="713"/>
        <w:gridCol w:w="713"/>
        <w:gridCol w:w="713"/>
        <w:gridCol w:w="713"/>
        <w:gridCol w:w="713"/>
        <w:gridCol w:w="713"/>
        <w:gridCol w:w="713"/>
        <w:gridCol w:w="713"/>
        <w:gridCol w:w="713"/>
        <w:gridCol w:w="710"/>
      </w:tblGrid>
      <w:tr>
        <w:trPr>
          <w:trHeight w:val="420" w:hRule="atLeast"/>
        </w:trPr>
        <w:tc>
          <w:tcPr>
            <w:tcW w:w="1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ALIZOWANE OBIEKTY BUDOWLANE</w:t>
            </w:r>
          </w:p>
        </w:tc>
      </w:tr>
      <w:tr>
        <w:trPr>
          <w:trHeight w:val="325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J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W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Z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G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PM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W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L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ódz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owiec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pol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lą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chod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el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arpac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krzy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o-Zachod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pol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odniopomor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o-Zachodni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noślą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l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y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o-Pomor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ńsko-Mazur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rskie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z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Polska - ogółem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45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0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37805</wp:posOffset>
                </wp:positionH>
                <wp:positionV relativeFrom="paragraph">
                  <wp:posOffset>10160</wp:posOffset>
                </wp:positionV>
                <wp:extent cx="1234440" cy="2743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nr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1.6pt;mso-wrap-distance-left:9.05pt;mso-wrap-distance-right:9.05pt;mso-wrap-distance-top:0pt;mso-wrap-distance-bottom:0pt;margin-top:0.8pt;mso-position-vertical-relative:text;margin-left:6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nr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KAZY ROZBIÓRKI  OBIEKTÓW BUDOWLA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 półroczu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29" w:leader="none"/>
          <w:tab w:val="left" w:pos="7507" w:leader="none"/>
          <w:tab w:val="left" w:pos="9049" w:leader="none"/>
          <w:tab w:val="left" w:pos="10174" w:leader="none"/>
          <w:tab w:val="left" w:pos="10813" w:leader="none"/>
          <w:tab w:val="left" w:pos="11207" w:leader="none"/>
          <w:tab w:val="left" w:pos="11650" w:leader="none"/>
          <w:tab w:val="left" w:pos="12153" w:leader="none"/>
          <w:tab w:val="left" w:pos="13284" w:leader="none"/>
          <w:tab w:val="left" w:pos="13984" w:leader="none"/>
          <w:tab w:val="left" w:pos="14415" w:leader="none"/>
          <w:tab w:val="left" w:pos="14863" w:leader="none"/>
          <w:tab w:val="left" w:pos="15414" w:leader="none"/>
          <w:tab w:val="left" w:pos="16514" w:leader="none"/>
          <w:tab w:val="left" w:pos="17195" w:leader="none"/>
          <w:tab w:val="left" w:pos="17667" w:leader="none"/>
          <w:tab w:val="left" w:pos="18139" w:leader="none"/>
        </w:tabs>
        <w:ind w:left="52" w:hanging="0"/>
        <w:rPr>
          <w:sz w:val="24"/>
        </w:rPr>
      </w:pPr>
      <w:r>
        <w:rPr>
          <w:b/>
          <w:sz w:val="24"/>
          <w:u w:val="single"/>
        </w:rPr>
        <w:t>Wykaz oznaczeń 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43" w:leader="none"/>
          <w:tab w:val="left" w:pos="6062" w:leader="none"/>
          <w:tab w:val="left" w:pos="6771" w:leader="none"/>
        </w:tabs>
        <w:ind w:left="2197" w:hanging="0"/>
        <w:rPr/>
      </w:pPr>
      <w:r>
        <w:rPr>
          <w:b/>
          <w:sz w:val="22"/>
        </w:rPr>
        <w:t>BM</w:t>
        <w:tab/>
      </w:r>
      <w:r>
        <w:rPr>
          <w:sz w:val="22"/>
        </w:rPr>
        <w:t xml:space="preserve">  budynki mieszkalne</w:t>
        <w:tab/>
      </w:r>
      <w:r>
        <w:rPr>
          <w:b/>
          <w:sz w:val="22"/>
        </w:rPr>
        <w:t>BT</w:t>
      </w:r>
      <w:r>
        <w:rPr>
          <w:sz w:val="22"/>
        </w:rPr>
        <w:tab/>
        <w:t>budownictwo transportowe</w:t>
      </w:r>
    </w:p>
    <w:p>
      <w:pPr>
        <w:pStyle w:val="Normal"/>
        <w:tabs>
          <w:tab w:val="clear" w:pos="708"/>
          <w:tab w:val="left" w:pos="2943" w:leader="none"/>
          <w:tab w:val="left" w:pos="6062" w:leader="none"/>
          <w:tab w:val="left" w:pos="6771" w:leader="none"/>
        </w:tabs>
        <w:ind w:left="2197" w:hanging="0"/>
        <w:rPr>
          <w:b/>
          <w:b/>
          <w:sz w:val="22"/>
        </w:rPr>
      </w:pPr>
      <w:r>
        <w:rPr>
          <w:b/>
          <w:sz w:val="22"/>
        </w:rPr>
        <w:t>BW</w:t>
      </w:r>
      <w:r>
        <w:rPr>
          <w:sz w:val="22"/>
        </w:rPr>
        <w:tab/>
        <w:t xml:space="preserve">  budownictwo wodne</w:t>
      </w:r>
    </w:p>
    <w:p>
      <w:pPr>
        <w:pStyle w:val="Normal"/>
        <w:tabs>
          <w:tab w:val="clear" w:pos="708"/>
          <w:tab w:val="left" w:pos="2943" w:leader="none"/>
          <w:tab w:val="left" w:pos="6062" w:leader="none"/>
          <w:tab w:val="left" w:pos="6771" w:leader="none"/>
        </w:tabs>
        <w:ind w:left="2197" w:hanging="0"/>
        <w:rPr/>
      </w:pPr>
      <w:r>
        <w:rPr>
          <w:b/>
          <w:sz w:val="22"/>
        </w:rPr>
        <w:t>TZ</w:t>
        <w:tab/>
        <w:t xml:space="preserve">  </w:t>
      </w:r>
      <w:r>
        <w:rPr>
          <w:sz w:val="22"/>
        </w:rPr>
        <w:t>obiekty budowlane na terenach zamkniętych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08"/>
        <w:gridCol w:w="1984"/>
        <w:gridCol w:w="1180"/>
        <w:gridCol w:w="857"/>
        <w:gridCol w:w="500"/>
        <w:gridCol w:w="385"/>
        <w:gridCol w:w="396"/>
        <w:gridCol w:w="463"/>
        <w:gridCol w:w="956"/>
        <w:gridCol w:w="609"/>
        <w:gridCol w:w="469"/>
        <w:gridCol w:w="482"/>
        <w:gridCol w:w="564"/>
        <w:gridCol w:w="966"/>
        <w:gridCol w:w="615"/>
        <w:gridCol w:w="474"/>
        <w:gridCol w:w="487"/>
        <w:gridCol w:w="570"/>
      </w:tblGrid>
      <w:tr>
        <w:trPr>
          <w:trHeight w:val="420" w:hRule="atLeast"/>
        </w:trPr>
        <w:tc>
          <w:tcPr>
            <w:tcW w:w="148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KAZY ROZBIÓRKI</w:t>
            </w:r>
          </w:p>
        </w:tc>
      </w:tr>
      <w:tr>
        <w:trPr>
          <w:trHeight w:val="27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ystki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ytułu: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woli /Art.48/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. niezg. z war.pozw. /Art.50 i 51/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ł.utrzymania obiektu /Art.66,67/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270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chod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o-Zachod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7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o-Zachodn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6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Polska - ogółe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 06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 564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86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1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518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18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982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09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</w:rPr>
      </w:pPr>
      <w:r>
        <w:rPr>
          <w:rFonts w:cs="Bookman Old Style" w:ascii="Bookman Old Style" w:hAnsi="Bookman Old Style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ZBIÓRKI OBIEKTÓW BUDOWLANYCH WYKONA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6405</wp:posOffset>
                </wp:positionH>
                <wp:positionV relativeFrom="paragraph">
                  <wp:posOffset>13970</wp:posOffset>
                </wp:positionV>
                <wp:extent cx="112014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nr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6pt;mso-wrap-distance-left:9.05pt;mso-wrap-distance-right:9.05pt;mso-wrap-distance-top:0pt;mso-wrap-distance-bottom:0pt;margin-top:1.1pt;mso-position-vertical-relative:text;margin-left:6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n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 półroczu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424" w:leader="none"/>
          <w:tab w:val="left" w:pos="15879" w:leader="none"/>
          <w:tab w:val="left" w:pos="16354" w:leader="none"/>
          <w:tab w:val="left" w:pos="16942" w:leader="none"/>
          <w:tab w:val="left" w:pos="18142" w:leader="none"/>
          <w:tab w:val="left" w:pos="18686" w:leader="none"/>
          <w:tab w:val="left" w:pos="19141" w:leader="none"/>
          <w:tab w:val="left" w:pos="19616" w:leader="none"/>
        </w:tabs>
        <w:rPr/>
      </w:pPr>
      <w:r>
        <w:rPr>
          <w:b/>
          <w:sz w:val="24"/>
          <w:u w:val="single"/>
        </w:rPr>
        <w:t>Wykaz oznaczeń 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02" w:leader="none"/>
          <w:tab w:val="left" w:pos="6345" w:leader="none"/>
          <w:tab w:val="left" w:pos="6912" w:leader="none"/>
        </w:tabs>
        <w:ind w:left="2055" w:hanging="0"/>
        <w:rPr/>
      </w:pPr>
      <w:r>
        <w:rPr>
          <w:b/>
          <w:sz w:val="22"/>
        </w:rPr>
        <w:t>BM</w:t>
        <w:tab/>
      </w:r>
      <w:r>
        <w:rPr>
          <w:sz w:val="22"/>
        </w:rPr>
        <w:t>budynki mieszkalne</w:t>
        <w:tab/>
      </w:r>
      <w:r>
        <w:rPr>
          <w:b/>
          <w:sz w:val="22"/>
        </w:rPr>
        <w:t>z</w:t>
        <w:tab/>
      </w:r>
      <w:r>
        <w:rPr>
          <w:sz w:val="22"/>
        </w:rPr>
        <w:t>wykonane przez zobowiązanego</w:t>
      </w:r>
    </w:p>
    <w:p>
      <w:pPr>
        <w:pStyle w:val="Normal"/>
        <w:tabs>
          <w:tab w:val="clear" w:pos="708"/>
          <w:tab w:val="left" w:pos="2802" w:leader="none"/>
          <w:tab w:val="left" w:pos="6345" w:leader="none"/>
          <w:tab w:val="left" w:pos="6912" w:leader="none"/>
        </w:tabs>
        <w:ind w:left="2055" w:hanging="0"/>
        <w:rPr/>
      </w:pPr>
      <w:r>
        <w:rPr>
          <w:b/>
          <w:sz w:val="22"/>
        </w:rPr>
        <w:t>BT</w:t>
        <w:tab/>
      </w:r>
      <w:r>
        <w:rPr>
          <w:sz w:val="22"/>
        </w:rPr>
        <w:t>budownictwo transportowe</w:t>
        <w:tab/>
      </w:r>
      <w:r>
        <w:rPr>
          <w:b/>
          <w:sz w:val="22"/>
        </w:rPr>
        <w:t>wz</w:t>
        <w:tab/>
      </w:r>
      <w:r>
        <w:rPr>
          <w:sz w:val="22"/>
        </w:rPr>
        <w:t>w drodze wykonania zastępczego</w:t>
      </w:r>
    </w:p>
    <w:p>
      <w:pPr>
        <w:pStyle w:val="Normal"/>
        <w:tabs>
          <w:tab w:val="clear" w:pos="708"/>
          <w:tab w:val="left" w:pos="2802" w:leader="none"/>
          <w:tab w:val="left" w:pos="6345" w:leader="none"/>
          <w:tab w:val="left" w:pos="6912" w:leader="none"/>
        </w:tabs>
        <w:ind w:left="2055" w:hanging="0"/>
        <w:rPr/>
      </w:pPr>
      <w:r>
        <w:rPr>
          <w:b/>
          <w:sz w:val="22"/>
        </w:rPr>
        <w:t>BW</w:t>
        <w:tab/>
      </w:r>
      <w:r>
        <w:rPr>
          <w:sz w:val="22"/>
        </w:rPr>
        <w:t>budownictwo wodne</w:t>
        <w:tab/>
        <w:tab/>
      </w:r>
    </w:p>
    <w:p>
      <w:pPr>
        <w:pStyle w:val="Normal"/>
        <w:rPr>
          <w:sz w:val="16"/>
        </w:rPr>
      </w:pPr>
      <w:r>
        <w:rPr>
          <w:b/>
          <w:sz w:val="22"/>
        </w:rPr>
        <w:t xml:space="preserve">                                     </w:t>
      </w:r>
      <w:r>
        <w:rPr>
          <w:b/>
          <w:sz w:val="22"/>
        </w:rPr>
        <w:t>TZ</w:t>
        <w:tab/>
      </w:r>
      <w:r>
        <w:rPr>
          <w:sz w:val="22"/>
        </w:rPr>
        <w:t>obiekty budowlane na tereny zamknięte</w:t>
      </w:r>
    </w:p>
    <w:p>
      <w:pPr>
        <w:pStyle w:val="Normal"/>
        <w:tabs>
          <w:tab w:val="clear" w:pos="708"/>
          <w:tab w:val="left" w:pos="2802" w:leader="none"/>
          <w:tab w:val="left" w:pos="6345" w:leader="none"/>
          <w:tab w:val="left" w:pos="6912" w:leader="none"/>
        </w:tabs>
        <w:ind w:left="2055" w:hanging="0"/>
        <w:rPr/>
      </w:pPr>
      <w:r>
        <w:rPr/>
        <w:tab/>
        <w:tab/>
      </w:r>
    </w:p>
    <w:tbl>
      <w:tblPr>
        <w:tblW w:w="151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219"/>
        <w:gridCol w:w="1984"/>
        <w:gridCol w:w="680"/>
        <w:gridCol w:w="380"/>
        <w:gridCol w:w="680"/>
        <w:gridCol w:w="857"/>
        <w:gridCol w:w="452"/>
        <w:gridCol w:w="385"/>
        <w:gridCol w:w="396"/>
        <w:gridCol w:w="463"/>
        <w:gridCol w:w="974"/>
        <w:gridCol w:w="561"/>
        <w:gridCol w:w="478"/>
        <w:gridCol w:w="491"/>
        <w:gridCol w:w="575"/>
        <w:gridCol w:w="985"/>
        <w:gridCol w:w="567"/>
        <w:gridCol w:w="483"/>
        <w:gridCol w:w="497"/>
        <w:gridCol w:w="581"/>
      </w:tblGrid>
      <w:tr>
        <w:trPr>
          <w:trHeight w:val="315" w:hRule="atLeast"/>
        </w:trPr>
        <w:tc>
          <w:tcPr>
            <w:tcW w:w="151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BIÓRKI WYKONANE</w:t>
            </w:r>
          </w:p>
        </w:tc>
      </w:tr>
      <w:tr>
        <w:trPr>
          <w:trHeight w:val="276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szystki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ytułu: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woli /Art.48/</w:t>
            </w:r>
          </w:p>
        </w:tc>
        <w:tc>
          <w:tcPr>
            <w:tcW w:w="307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. niezg. z war.pozw. /Art.50 i 51/</w:t>
            </w:r>
          </w:p>
        </w:tc>
        <w:tc>
          <w:tcPr>
            <w:tcW w:w="311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ł.utrzymania obiektu /Art.66,67/</w:t>
            </w:r>
          </w:p>
        </w:tc>
      </w:tr>
      <w:tr>
        <w:trPr>
          <w:trHeight w:val="312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210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1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288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+ wz</w:t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traln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udniow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razem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chodni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ółnocno-Zachodni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łudniowo-Zachodni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6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ółnocn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jawsko-Pomor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mińsko-Mazur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1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7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7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8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372" w:hRule="atLeast"/>
        </w:trPr>
        <w:tc>
          <w:tcPr>
            <w:tcW w:w="4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Polska - ogółem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 372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FFFF"/>
                <w:sz w:val="24"/>
              </w:rPr>
              <w:t>1 38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892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4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08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4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8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46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ĘPOWANIA EGZEKUCYJNE WSZCZĘ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2105</wp:posOffset>
                </wp:positionH>
                <wp:positionV relativeFrom="paragraph">
                  <wp:posOffset>13970</wp:posOffset>
                </wp:positionV>
                <wp:extent cx="112014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Tabela nr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.6pt;mso-wrap-distance-left:9.05pt;mso-wrap-distance-right:9.05pt;mso-wrap-distance-top:0pt;mso-wrap-distance-bottom:0pt;margin-top:1.1pt;mso-position-vertical-relative:text;margin-left:6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Tabela nr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I półroczu 2006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29" w:leader="none"/>
          <w:tab w:val="left" w:pos="7507" w:leader="none"/>
          <w:tab w:val="left" w:pos="9049" w:leader="none"/>
          <w:tab w:val="left" w:pos="10174" w:leader="none"/>
          <w:tab w:val="left" w:pos="10813" w:leader="none"/>
          <w:tab w:val="left" w:pos="11207" w:leader="none"/>
          <w:tab w:val="left" w:pos="11650" w:leader="none"/>
          <w:tab w:val="left" w:pos="12153" w:leader="none"/>
          <w:tab w:val="left" w:pos="13284" w:leader="none"/>
          <w:tab w:val="left" w:pos="13984" w:leader="none"/>
          <w:tab w:val="left" w:pos="14415" w:leader="none"/>
          <w:tab w:val="left" w:pos="14863" w:leader="none"/>
          <w:tab w:val="left" w:pos="15414" w:leader="none"/>
          <w:tab w:val="left" w:pos="16514" w:leader="none"/>
          <w:tab w:val="left" w:pos="17195" w:leader="none"/>
          <w:tab w:val="left" w:pos="17667" w:leader="none"/>
          <w:tab w:val="left" w:pos="18139" w:leader="none"/>
        </w:tabs>
        <w:ind w:left="52" w:hanging="0"/>
        <w:rPr>
          <w:sz w:val="24"/>
        </w:rPr>
      </w:pPr>
      <w:r>
        <w:rPr>
          <w:b/>
          <w:sz w:val="24"/>
          <w:u w:val="single"/>
        </w:rPr>
        <w:t>Wykaz oznaczeń :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943" w:leader="none"/>
          <w:tab w:val="left" w:pos="6062" w:leader="none"/>
          <w:tab w:val="left" w:pos="6771" w:leader="none"/>
        </w:tabs>
        <w:ind w:left="2197" w:hanging="0"/>
        <w:rPr/>
      </w:pPr>
      <w:r>
        <w:rPr>
          <w:b/>
          <w:sz w:val="22"/>
        </w:rPr>
        <w:t>BM</w:t>
        <w:tab/>
      </w:r>
      <w:r>
        <w:rPr>
          <w:sz w:val="22"/>
        </w:rPr>
        <w:t xml:space="preserve">  budynki mieszkalne</w:t>
        <w:tab/>
      </w:r>
      <w:r>
        <w:rPr>
          <w:b/>
          <w:sz w:val="22"/>
        </w:rPr>
        <w:t>BT</w:t>
      </w:r>
      <w:r>
        <w:rPr>
          <w:sz w:val="22"/>
        </w:rPr>
        <w:tab/>
        <w:t>budownictwo transportowe</w:t>
      </w:r>
    </w:p>
    <w:p>
      <w:pPr>
        <w:pStyle w:val="Normal"/>
        <w:tabs>
          <w:tab w:val="clear" w:pos="708"/>
          <w:tab w:val="left" w:pos="2943" w:leader="none"/>
          <w:tab w:val="left" w:pos="6062" w:leader="none"/>
          <w:tab w:val="left" w:pos="6771" w:leader="none"/>
        </w:tabs>
        <w:ind w:left="2197" w:hanging="0"/>
        <w:rPr/>
      </w:pPr>
      <w:r>
        <w:rPr>
          <w:b/>
          <w:sz w:val="22"/>
        </w:rPr>
        <w:t>BW</w:t>
      </w:r>
      <w:r>
        <w:rPr>
          <w:sz w:val="22"/>
        </w:rPr>
        <w:tab/>
        <w:t xml:space="preserve">budownictwo wodne              </w:t>
      </w:r>
      <w:r>
        <w:rPr>
          <w:b/>
          <w:sz w:val="22"/>
        </w:rPr>
        <w:t xml:space="preserve">         TZ</w:t>
        <w:tab/>
      </w:r>
      <w:r>
        <w:rPr>
          <w:sz w:val="22"/>
        </w:rPr>
        <w:t>obiekty budowlane</w:t>
      </w:r>
      <w:r>
        <w:rPr>
          <w:b/>
          <w:sz w:val="22"/>
        </w:rPr>
        <w:t xml:space="preserve"> </w:t>
      </w:r>
      <w:r>
        <w:rPr>
          <w:sz w:val="22"/>
        </w:rPr>
        <w:t>na terenach zamkniętych</w:t>
      </w:r>
    </w:p>
    <w:p>
      <w:pPr>
        <w:pStyle w:val="Normal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tbl>
      <w:tblPr>
        <w:tblW w:w="150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408"/>
        <w:gridCol w:w="2353"/>
        <w:gridCol w:w="1007"/>
        <w:gridCol w:w="857"/>
        <w:gridCol w:w="452"/>
        <w:gridCol w:w="385"/>
        <w:gridCol w:w="396"/>
        <w:gridCol w:w="463"/>
        <w:gridCol w:w="1172"/>
        <w:gridCol w:w="511"/>
        <w:gridCol w:w="414"/>
        <w:gridCol w:w="432"/>
        <w:gridCol w:w="550"/>
        <w:gridCol w:w="1184"/>
        <w:gridCol w:w="516"/>
        <w:gridCol w:w="419"/>
        <w:gridCol w:w="437"/>
        <w:gridCol w:w="556"/>
      </w:tblGrid>
      <w:tr>
        <w:trPr>
          <w:trHeight w:val="315" w:hRule="atLeast"/>
        </w:trPr>
        <w:tc>
          <w:tcPr>
            <w:tcW w:w="150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ZCZĘTE POSTEPOWANIA EGZEKUCYJNE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on</w:t>
            </w:r>
          </w:p>
        </w:tc>
        <w:tc>
          <w:tcPr>
            <w:tcW w:w="23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jewództwo:</w:t>
            </w:r>
          </w:p>
        </w:tc>
        <w:tc>
          <w:tcPr>
            <w:tcW w:w="10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zystkie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ytułu:</w:t>
            </w:r>
          </w:p>
        </w:tc>
        <w:tc>
          <w:tcPr>
            <w:tcW w:w="169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owoli /Art.48/</w:t>
            </w:r>
          </w:p>
        </w:tc>
        <w:tc>
          <w:tcPr>
            <w:tcW w:w="307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. niezg. z war.pozw. /Art.50 i 51/</w:t>
            </w:r>
          </w:p>
        </w:tc>
        <w:tc>
          <w:tcPr>
            <w:tcW w:w="311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wł.utrzymania obiektu /Art.66,67/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9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315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M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Z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T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W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alny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ódz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owie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y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łopol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lą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chodni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el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karpac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ętokrzy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la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3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o-Zachodni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lkopol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chodniopomor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bu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udniowo-Zachodni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lnoślą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ol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452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ółnocny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awsko-Pomorski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ińsko-Mazurskie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rskie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9" w:hRule="atLeast"/>
        </w:trPr>
        <w:tc>
          <w:tcPr>
            <w:tcW w:w="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5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azem</w:t>
            </w:r>
          </w:p>
        </w:tc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6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4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18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5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Polska - ogółem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 03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703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69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8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7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31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5</w:t>
            </w:r>
          </w:p>
        </w:tc>
        <w:tc>
          <w:tcPr>
            <w:tcW w:w="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01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60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4"/>
              </w:rPr>
            </w:pPr>
            <w:r>
              <w:rPr>
                <w:b/>
                <w:i/>
                <w:color w:val="FFFFFF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368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418" w:right="1418" w:gutter="0" w:header="0" w:top="42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6" w:leader="none"/>
        <w:tab w:val="left" w:pos="3406" w:leader="none"/>
        <w:tab w:val="left" w:pos="4781" w:leader="none"/>
        <w:tab w:val="left" w:pos="5462" w:leader="none"/>
        <w:tab w:val="left" w:pos="6473" w:leader="none"/>
        <w:tab w:val="left" w:pos="7332" w:leader="none"/>
        <w:tab w:val="left" w:pos="8141" w:leader="none"/>
        <w:tab w:val="left" w:pos="9000" w:leader="none"/>
        <w:tab w:val="left" w:pos="9996" w:leader="none"/>
        <w:tab w:val="left" w:pos="10954" w:leader="none"/>
        <w:tab w:val="left" w:pos="11762" w:leader="none"/>
        <w:tab w:val="left" w:pos="12660" w:leader="none"/>
        <w:tab w:val="left" w:pos="13834" w:leader="none"/>
      </w:tabs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6" w:leader="none"/>
        <w:tab w:val="left" w:pos="3406" w:leader="none"/>
        <w:tab w:val="left" w:pos="4781" w:leader="none"/>
        <w:tab w:val="left" w:pos="5462" w:leader="none"/>
        <w:tab w:val="left" w:pos="6473" w:leader="none"/>
        <w:tab w:val="left" w:pos="7332" w:leader="none"/>
        <w:tab w:val="left" w:pos="8141" w:leader="none"/>
        <w:tab w:val="left" w:pos="9000" w:leader="none"/>
        <w:tab w:val="left" w:pos="9996" w:leader="none"/>
        <w:tab w:val="left" w:pos="10954" w:leader="none"/>
        <w:tab w:val="left" w:pos="11762" w:leader="none"/>
        <w:tab w:val="left" w:pos="12660" w:leader="none"/>
        <w:tab w:val="left" w:pos="13834" w:leader="none"/>
      </w:tabs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6" w:leader="none"/>
        <w:tab w:val="left" w:pos="3542" w:leader="none"/>
        <w:tab w:val="left" w:pos="5018" w:leader="none"/>
        <w:tab w:val="left" w:pos="5549" w:leader="none"/>
        <w:tab w:val="left" w:pos="6482" w:leader="none"/>
        <w:tab w:val="left" w:pos="7320" w:leader="none"/>
        <w:tab w:val="left" w:pos="8107" w:leader="none"/>
        <w:tab w:val="left" w:pos="8945" w:leader="none"/>
        <w:tab w:val="left" w:pos="9782" w:leader="none"/>
        <w:tab w:val="left" w:pos="10570" w:leader="none"/>
        <w:tab w:val="left" w:pos="11273" w:leader="none"/>
        <w:tab w:val="left" w:pos="11986" w:leader="none"/>
        <w:tab w:val="left" w:pos="12785" w:leader="none"/>
      </w:tabs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284" w:right="-1" w:firstLine="567"/>
      <w:jc w:val="both"/>
    </w:pPr>
    <w:rPr>
      <w:rFonts w:ascii="Bookman Old Style" w:hAnsi="Bookman Old Style" w:cs="Bookman Old Style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17" w:leader="none"/>
        <w:tab w:val="left" w:pos="2213" w:leader="none"/>
        <w:tab w:val="left" w:pos="3794" w:leader="none"/>
        <w:tab w:val="left" w:pos="4987" w:leader="none"/>
        <w:tab w:val="left" w:pos="6180" w:leader="none"/>
        <w:tab w:val="left" w:pos="7373" w:leader="none"/>
        <w:tab w:val="left" w:pos="8566" w:leader="none"/>
        <w:tab w:val="left" w:pos="9758" w:leader="none"/>
        <w:tab w:val="left" w:pos="10951" w:leader="none"/>
        <w:tab w:val="left" w:pos="12144" w:leader="none"/>
      </w:tabs>
      <w:jc w:val="center"/>
    </w:pPr>
    <w:rPr>
      <w:rFonts w:ascii="Arial" w:hAnsi="Arial" w:cs="Arial"/>
      <w:b/>
      <w:color w:val="000000"/>
      <w:sz w:val="32"/>
    </w:rPr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color w:val="0000FF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56:00Z</dcterms:created>
  <dc:creator>pracownik</dc:creator>
  <dc:description/>
  <dc:language>en-US</dc:language>
  <cp:lastModifiedBy>ISZYMANSKA</cp:lastModifiedBy>
  <cp:lastPrinted>2006-09-26T14:16:00Z</cp:lastPrinted>
  <dcterms:modified xsi:type="dcterms:W3CDTF">2006-09-26T12:18:00Z</dcterms:modified>
  <cp:revision>26</cp:revision>
  <dc:subject/>
  <dc:title>POZWOLENIA  NA   BUDOWĘ</dc:title>
</cp:coreProperties>
</file>