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48323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7777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77777"/>
                                <w:sz w:val="36"/>
                                <w:szCs w:val="36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8.0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color w:val="777777"/>
                          <w:sz w:val="36"/>
                          <w:szCs w:val="36"/>
                        </w:rPr>
                      </w:pPr>
                      <w:r>
                        <w:rPr>
                          <w:color w:val="777777"/>
                          <w:sz w:val="36"/>
                          <w:szCs w:val="36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849" w:hanging="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Główny Inspektor </w:t>
      </w:r>
    </w:p>
    <w:p>
      <w:pPr>
        <w:pStyle w:val="Normal"/>
        <w:spacing w:lineRule="auto" w:line="360"/>
        <w:ind w:right="849" w:hanging="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dzoru Budowlanego</w:t>
      </w:r>
    </w:p>
    <w:p>
      <w:pPr>
        <w:pStyle w:val="Normal"/>
        <w:ind w:right="8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cza 38/42</w:t>
        <w:br/>
        <w:t>00-926 Warszawa</w:t>
      </w:r>
    </w:p>
    <w:p>
      <w:pPr>
        <w:pStyle w:val="Normal"/>
        <w:ind w:right="849" w:hanging="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84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9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exact" w:line="360" w:before="0" w:after="120"/>
        <w:rPr/>
      </w:pPr>
      <w:r>
        <w:rPr/>
        <w:t xml:space="preserve">WNIOSEK </w:t>
        <w:br/>
      </w:r>
      <w:r>
        <w:rPr>
          <w:caps/>
        </w:rPr>
        <w:t>o udzielenie/ROZSZERZENIE zakresu*</w:t>
      </w:r>
      <w:r>
        <w:rPr>
          <w:rStyle w:val="FootnoteCharacters"/>
          <w:rStyle w:val="FootnoteAnchor"/>
          <w:caps/>
        </w:rPr>
        <w:footnoteReference w:customMarkFollows="1" w:id="2"/>
        <w:t>*</w:t>
      </w:r>
      <w:r>
        <w:rPr>
          <w:caps/>
        </w:rPr>
        <w:t xml:space="preserve"> </w:t>
        <w:br/>
        <w:t xml:space="preserve">AUTORYZACJI 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w zakresie podlegającym 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Rozporządzeniu Parlamentu Europejskiego i Rady (UE) Nr 305/2011 z dnia 9 marca 2011 r. ustanawiające zharmonizowane warunki wprowadzania do obrotu wyrobów budowlanych i uchylające dyrektywę Rady 89/106/EWG (Dz. Urz. UE L 88 z 4.4.2011 z późn. zm.) dotyczącym wyrobów budowlanych w związku z ubieganiem się o notyfikację Komisji Europejskiej i państwom członkowskim dla: 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i/>
          <w:i/>
          <w:iCs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iCs/>
          <w:lang w:val="en-US" w:eastAsia="en-US"/>
        </w:rPr>
        <w:instrText xml:space="preserve"> FORMTEXT </w:instrText>
      </w:r>
      <w:r>
        <w:rPr>
          <w:i/>
          <w:iCs/>
          <w:sz w:val="22"/>
          <w:lang w:val="en-US" w:eastAsia="en-US"/>
        </w:rPr>
      </w:r>
      <w:r>
        <w:rPr>
          <w:sz w:val="22"/>
          <w:i/>
          <w:iCs/>
          <w:lang w:val="en-US" w:eastAsia="en-US"/>
        </w:rPr>
        <w:fldChar w:fldCharType="separate"/>
      </w:r>
      <w:r>
        <w:rPr>
          <w:i/>
          <w:iCs/>
          <w:sz w:val="22"/>
          <w:lang w:val="en-US" w:eastAsia="en-US"/>
        </w:rPr>
        <w:t>..........................................................................................................</w:t>
      </w:r>
      <w:r/>
      <w:r>
        <w:rPr>
          <w:sz w:val="22"/>
          <w:i/>
          <w:iCs/>
          <w:lang w:val="en-US" w:eastAsia="en-US"/>
        </w:rPr>
        <w:fldChar w:fldCharType="end"/>
      </w:r>
      <w:r>
        <w:rPr>
          <w:i/>
          <w:iCs/>
          <w:sz w:val="22"/>
          <w:lang w:val="en-US" w:eastAsia="en-US"/>
        </w:rPr>
      </w:r>
    </w:p>
    <w:p>
      <w:pPr>
        <w:pStyle w:val="Tekstpodstawowy2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spacing w:lineRule="exact" w:line="320"/>
        <w:jc w:val="left"/>
        <w:rPr>
          <w:sz w:val="24"/>
        </w:rPr>
      </w:pPr>
      <w:r>
        <w:rPr>
          <w:sz w:val="22"/>
        </w:rPr>
        <w:t>w imieniu której(-ego) deklaruję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40" w:after="0"/>
        <w:ind w:left="284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i umiejętność stosowania aktów prawnych i norm dotyczących oceny zgodności w obszarze </w:t>
      </w:r>
      <w:r>
        <w:rPr>
          <w:rFonts w:cs="Arial" w:ascii="Arial" w:hAnsi="Arial"/>
          <w:color w:val="000000"/>
        </w:rPr>
        <w:t>objętym autoryzacją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40" w:after="0"/>
        <w:ind w:left="284" w:hanging="215"/>
        <w:jc w:val="both"/>
        <w:rPr/>
      </w:pPr>
      <w:r>
        <w:rPr>
          <w:rFonts w:cs="Arial" w:ascii="Arial" w:hAnsi="Arial"/>
        </w:rPr>
        <w:t>Posiadanie odpowiedniego potencjału technicznego i kompetentnego personelu do wykonywania wszystkich zadań przewidzianych do realizacji przez jednostkę notyfikowaną w ramach poszczególnych procedur oceny i weryfikacji stałości właściwości użytkowych, w ramach rozporządzenia, którego wniosek dotyczy, w szczególności prowadzenia ocen z wymaganiami zasadniczymi i specyfikacjami technicznym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40" w:after="0"/>
        <w:ind w:left="284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snych środków na rozwój kompetencji personelu i zasobów materialnych niezbędnych do wykonywania obowiązków jednostki notyfikowanej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40" w:after="0"/>
        <w:ind w:left="284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bezstronność i poufność podczas prowadzenia działań związanych z oceną zgodnośc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before="40" w:after="0"/>
        <w:ind w:left="284" w:hanging="215"/>
        <w:jc w:val="both"/>
        <w:rPr/>
      </w:pPr>
      <w:r>
        <w:rPr>
          <w:rFonts w:cs="Arial" w:ascii="Arial" w:hAnsi="Arial"/>
        </w:rPr>
        <w:t>Posiadanie odpowiedniego ubezpieczenia od odpowiedzialności cywi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15"/>
        <w:jc w:val="both"/>
        <w:rPr/>
      </w:pPr>
      <w:r>
        <w:rPr>
          <w:rFonts w:cs="Arial" w:ascii="Arial" w:hAnsi="Arial"/>
        </w:rPr>
        <w:t>Przyjęcie odpowiedzialności za właściwą realizację wszystkich zadań przewidzianych w ramach poszczególnych procedur oceny zgodności, a w przypadku korzystania z podwykonawców, za ciągłość łańcucha odpowiedzi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badaniach porównawczych, jeśli będą wymag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zenie w pracach krajowej i europejskiej platformy jednostek notyfikow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15"/>
        <w:jc w:val="both"/>
        <w:rPr/>
      </w:pPr>
      <w:r>
        <w:rPr>
          <w:rFonts w:cs="Arial" w:ascii="Arial" w:hAnsi="Arial"/>
        </w:rPr>
        <w:t>Przechowywanie kompletnej dokumentacji, przez okres wymagany odpowiednimi przepisami wdrażającymi dyrektywę lub w przypadku jego braku przez 10 lat od momentu wytworzenia ostatniej partii wyrobu; zwłaszcza wniosków o przeprowadzenie badań, certyfikacji lub kontroli oraz ich wyników oraz zapewnienie władzom autoryzującym dostępu do tej dokumentacji, a w przypadku cofnięcia autoryzacji – przekazanie dokumentacji władzom autoryzującym lub zapewnienie im ciągłego dostępu do n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15"/>
        <w:jc w:val="both"/>
        <w:rPr/>
      </w:pPr>
      <w:r>
        <w:rPr>
          <w:rFonts w:cs="Arial" w:ascii="Arial" w:hAnsi="Arial"/>
        </w:rPr>
        <w:t xml:space="preserve">Znajomość zasad systemu autoryzacji i notyfikacji w zakresie dotyczącym dyrektyw </w:t>
      </w:r>
      <w:r>
        <w:rPr>
          <w:rFonts w:cs="Arial" w:ascii="Arial" w:hAnsi="Arial"/>
          <w:i/>
          <w:iCs/>
        </w:rPr>
        <w:t>nowego podejści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enie wymagań, stawianych przez władze autoryzujące w ramach procesu autoryzacji, niezbędnych do rozpatrzenia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15"/>
        <w:jc w:val="both"/>
        <w:rPr/>
      </w:pPr>
      <w:r>
        <w:rPr>
          <w:rFonts w:cs="Arial" w:ascii="Arial" w:hAnsi="Arial"/>
        </w:rPr>
        <w:t>Zgodę na kontrolę działalności objętej autoryzacją przez organy ministra właściwego ze względu na przedmiot oceny zgodności oraz ministra właściwego ds. gospodar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0" w:after="0"/>
        <w:ind w:left="284" w:hanging="21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Zgodę na poniesienie wszystkich kosztów związanych z uzyskaniem notyfikacji oraz wynikających z udziału w systemie oceny zgodności, zgodnie z obowiązującymi przepisami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 i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Podpis osoby odpowiedzialnej za finans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 i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Podpis osoby odpowiedzialnej za kierowanie organizacją 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36"/>
        <w:gridCol w:w="8"/>
        <w:gridCol w:w="284"/>
        <w:gridCol w:w="283"/>
        <w:gridCol w:w="264"/>
        <w:gridCol w:w="20"/>
        <w:gridCol w:w="283"/>
        <w:gridCol w:w="284"/>
        <w:gridCol w:w="141"/>
        <w:gridCol w:w="20"/>
        <w:gridCol w:w="122"/>
        <w:gridCol w:w="284"/>
        <w:gridCol w:w="180"/>
        <w:gridCol w:w="103"/>
        <w:gridCol w:w="284"/>
        <w:gridCol w:w="972"/>
        <w:gridCol w:w="20"/>
        <w:gridCol w:w="295"/>
        <w:gridCol w:w="272"/>
        <w:gridCol w:w="283"/>
        <w:gridCol w:w="284"/>
        <w:gridCol w:w="186"/>
        <w:gridCol w:w="97"/>
        <w:gridCol w:w="284"/>
        <w:gridCol w:w="283"/>
        <w:gridCol w:w="284"/>
        <w:gridCol w:w="283"/>
        <w:gridCol w:w="284"/>
        <w:gridCol w:w="283"/>
        <w:gridCol w:w="284"/>
        <w:gridCol w:w="283"/>
        <w:gridCol w:w="1496"/>
        <w:gridCol w:w="10"/>
      </w:tblGrid>
      <w:tr>
        <w:trPr/>
        <w:tc>
          <w:tcPr>
            <w:tcW w:w="10071" w:type="dxa"/>
            <w:gridSpan w:val="3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1. Identyfikacja wnioskodawcy: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1. Nazwa:</w:t>
            </w:r>
          </w:p>
        </w:tc>
        <w:tc>
          <w:tcPr>
            <w:tcW w:w="8869" w:type="dxa"/>
            <w:gridSpan w:val="3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3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2177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Adres (ulica, nr): </w:t>
            </w:r>
          </w:p>
        </w:tc>
        <w:tc>
          <w:tcPr>
            <w:tcW w:w="7894" w:type="dxa"/>
            <w:gridSpan w:val="2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1.3. Kod Pocztowy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asto</w:t>
            </w:r>
          </w:p>
        </w:tc>
        <w:tc>
          <w:tcPr>
            <w:tcW w:w="5211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134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4. Regon: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P: 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3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 Telefon:</w:t>
            </w:r>
          </w:p>
        </w:tc>
        <w:tc>
          <w:tcPr>
            <w:tcW w:w="1587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.:</w:t>
            </w:r>
          </w:p>
        </w:tc>
        <w:tc>
          <w:tcPr>
            <w:tcW w:w="167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3861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3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2905" w:type="dxa"/>
            <w:gridSpan w:val="10"/>
            <w:tcBorders/>
          </w:tcPr>
          <w:p>
            <w:pPr>
              <w:pStyle w:val="Normal"/>
              <w:spacing w:before="60" w:after="60"/>
              <w:ind w:left="426" w:hanging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. Adres strony internetowej:</w:t>
            </w:r>
          </w:p>
        </w:tc>
        <w:tc>
          <w:tcPr>
            <w:tcW w:w="7166" w:type="dxa"/>
            <w:gridSpan w:val="2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tp://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3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4890" w:type="dxa"/>
            <w:gridSpan w:val="18"/>
            <w:tcBorders/>
          </w:tcPr>
          <w:p>
            <w:pPr>
              <w:pStyle w:val="Normal"/>
              <w:spacing w:before="60" w:after="60"/>
              <w:ind w:left="426" w:hanging="42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. Imię i Nazwisko odpowiedzialnej za kierowanie jednostką:</w:t>
            </w:r>
          </w:p>
        </w:tc>
        <w:tc>
          <w:tcPr>
            <w:tcW w:w="5181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3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</w:tc>
        <w:tc>
          <w:tcPr>
            <w:tcW w:w="1587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.:</w:t>
            </w:r>
          </w:p>
        </w:tc>
        <w:tc>
          <w:tcPr>
            <w:tcW w:w="167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3861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3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/>
        <w:tc>
          <w:tcPr>
            <w:tcW w:w="4890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426" w:hanging="426"/>
              <w:rPr/>
            </w:pPr>
            <w:r>
              <w:rPr>
                <w:rFonts w:cs="Arial" w:ascii="Arial" w:hAnsi="Arial"/>
                <w:bCs/>
              </w:rPr>
              <w:t xml:space="preserve">1.8. Imię i Nazwisko osoby odpowiedzialnej za kontakty w sprawie autoryzacji / notyfikacji: </w:t>
            </w:r>
          </w:p>
        </w:tc>
        <w:tc>
          <w:tcPr>
            <w:tcW w:w="5181" w:type="dxa"/>
            <w:gridSpan w:val="1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33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3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</w:tc>
        <w:tc>
          <w:tcPr>
            <w:tcW w:w="1587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.:</w:t>
            </w:r>
          </w:p>
        </w:tc>
        <w:tc>
          <w:tcPr>
            <w:tcW w:w="167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02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3861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668"/>
      </w:tblGrid>
      <w:tr>
        <w:trPr/>
        <w:tc>
          <w:tcPr>
            <w:tcW w:w="101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>2. Rodzaj jednostki/laboratori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zaznaczyć wszystkie prowadzone działania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73" w:hRule="atLeast"/>
          <w:cantSplit w:val="true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aznaczyć odpowiednie pole i podać </w:t>
              <w:br/>
              <w:t>ogólne informacje o akredytacj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3"/>
              <w:t></w:t>
            </w:r>
          </w:p>
        </w:tc>
      </w:tr>
      <w:tr>
        <w:trPr>
          <w:trHeight w:val="4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kontrolują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3_4088041269"/>
            <w:bookmarkStart w:id="1" w:name="__Fieldmark__43_4088041269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certyfikująca wyr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5_4088041269"/>
            <w:bookmarkStart w:id="3" w:name="__Fieldmark__45_408804126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Jednostka certyfikująca systemy zarządz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47_4088041269"/>
            <w:bookmarkStart w:id="5" w:name="__Fieldmark__47_408804126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Jednostka certyfikująca zakładową kontrolę produ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49_4088041269"/>
            <w:bookmarkStart w:id="7" w:name="__Fieldmark__49_408804126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um bad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51_4088041269"/>
            <w:bookmarkStart w:id="9" w:name="__Fieldmark__51_408804126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05"/>
        <w:gridCol w:w="1262"/>
        <w:gridCol w:w="690"/>
        <w:gridCol w:w="236"/>
        <w:gridCol w:w="417"/>
        <w:gridCol w:w="487"/>
        <w:gridCol w:w="956"/>
        <w:gridCol w:w="1564"/>
        <w:gridCol w:w="1140"/>
        <w:gridCol w:w="1555"/>
        <w:gridCol w:w="61"/>
      </w:tblGrid>
      <w:tr>
        <w:trPr>
          <w:trHeight w:val="120" w:hRule="atLeast"/>
        </w:trPr>
        <w:tc>
          <w:tcPr>
            <w:tcW w:w="10010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Wnioskowany zakres autoryzacji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010" w:type="dxa"/>
            <w:gridSpan w:val="11"/>
            <w:tcBorders/>
          </w:tcPr>
          <w:p>
            <w:pPr>
              <w:pStyle w:val="Heading5"/>
              <w:ind w:left="426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kreślony jest w załączniku do niniejszego wniosk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ersonel</w:t>
            </w:r>
          </w:p>
        </w:tc>
      </w:tr>
      <w:tr>
        <w:trPr>
          <w:cantSplit w:val="true"/>
        </w:trPr>
        <w:tc>
          <w:tcPr>
            <w:tcW w:w="1007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1. Liczba pracowników:</w:t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93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.1.1 </w:t>
            </w:r>
            <w:r>
              <w:rPr>
                <w:rFonts w:cs="Arial" w:ascii="Arial" w:hAnsi="Arial"/>
                <w:i/>
              </w:rPr>
              <w:t xml:space="preserve">ogólna: </w:t>
            </w:r>
          </w:p>
        </w:tc>
        <w:tc>
          <w:tcPr>
            <w:tcW w:w="618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93" w:type="dxa"/>
            <w:gridSpan w:val="4"/>
            <w:tcBorders/>
          </w:tcPr>
          <w:p>
            <w:pPr>
              <w:pStyle w:val="Normal"/>
              <w:spacing w:before="60" w:after="60"/>
              <w:ind w:left="494" w:hanging="49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.1.2 </w:t>
            </w:r>
            <w:r>
              <w:rPr>
                <w:rFonts w:cs="Arial" w:ascii="Arial" w:hAnsi="Arial"/>
                <w:i/>
              </w:rPr>
              <w:t xml:space="preserve">w obszarze objętym </w:t>
              <w:br/>
              <w:t xml:space="preserve">wnioskiem o autoryzację: </w:t>
            </w:r>
          </w:p>
        </w:tc>
        <w:tc>
          <w:tcPr>
            <w:tcW w:w="6180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2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.2. Poziom wykształcenia personelu </w:t>
            </w:r>
            <w:r>
              <w:rPr>
                <w:rFonts w:cs="Arial" w:ascii="Arial" w:hAnsi="Arial"/>
                <w:i/>
                <w:sz w:val="16"/>
              </w:rPr>
              <w:t>(dot. 4.1.2 - podać liczbę pracowników w poszczególnych grupach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2.1. wyższe 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 w tym specjalistycz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.2. średnie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 w tym specjalistycz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.3. zawodowe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 w tym specjalistyczn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2"/>
            <w:tcBorders/>
          </w:tcPr>
          <w:p>
            <w:pPr>
              <w:pStyle w:val="Normal"/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.3. Poziom doświadczenia personelu </w:t>
            </w:r>
            <w:r>
              <w:rPr>
                <w:rFonts w:cs="Arial" w:ascii="Arial" w:hAnsi="Arial"/>
                <w:i/>
                <w:sz w:val="16"/>
              </w:rPr>
              <w:t>(dot. 4.1.2 - podać liczbę pracowników w poszczególnych grupach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.1. do 5 lat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.2. od 5 do 10 lat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.3. od 10 do 20 lat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3.4. powyżej 20 lat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4. Nakłady na szkolenia w roku:</w:t>
            </w:r>
          </w:p>
        </w:tc>
      </w:tr>
      <w:tr>
        <w:trPr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bieżący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</w:rPr>
              <w:t>poprzednim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5. Imię i nazwisko osoby odpowiedzialnej merytorycznie za działalność objętą autoryzacją:</w:t>
            </w:r>
          </w:p>
        </w:tc>
      </w:tr>
      <w:tr>
        <w:trPr>
          <w:trHeight w:val="563" w:hRule="atLeast"/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3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6. Imię i nazwisko osoby odpowiedzialnej za system jakości:</w:t>
            </w:r>
          </w:p>
        </w:tc>
      </w:tr>
      <w:tr>
        <w:trPr>
          <w:trHeight w:val="606" w:hRule="atLeast"/>
          <w:cantSplit w:val="true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3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ako załącznik: kopie dokumentacji potwierdzającej posiadanie odpowiedniego personel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9_4088041269"/>
      <w:bookmarkStart w:id="11" w:name="__Fieldmark__69_4088041269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1"/>
      </w:tblGrid>
      <w:tr>
        <w:trPr/>
        <w:tc>
          <w:tcPr>
            <w:tcW w:w="100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4865"/>
      </w:tblGrid>
      <w:tr>
        <w:trPr/>
        <w:tc>
          <w:tcPr>
            <w:tcW w:w="1007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5. Niezależność</w:t>
            </w:r>
          </w:p>
        </w:tc>
      </w:tr>
      <w:tr>
        <w:trPr/>
        <w:tc>
          <w:tcPr>
            <w:tcW w:w="1007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5.1. Status prawny:</w:t>
            </w:r>
          </w:p>
        </w:tc>
      </w:tr>
      <w:tr>
        <w:trPr>
          <w:trHeight w:val="959" w:hRule="atLeast"/>
        </w:trPr>
        <w:tc>
          <w:tcPr>
            <w:tcW w:w="1007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.1.1. </w:t>
            </w:r>
            <w:r>
              <w:rPr>
                <w:rFonts w:cs="Arial" w:ascii="Arial" w:hAnsi="Arial"/>
              </w:rPr>
              <w:t xml:space="preserve">Forma prawna </w:t>
            </w:r>
            <w:r>
              <w:rPr>
                <w:rFonts w:cs="Arial" w:ascii="Arial" w:hAnsi="Arial"/>
                <w:i/>
                <w:sz w:val="16"/>
              </w:rPr>
              <w:t>(podać nr rejestru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</w:tr>
      <w:tr>
        <w:trPr/>
        <w:tc>
          <w:tcPr>
            <w:tcW w:w="1007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5.1.2. Udziałowcy / akcjonariusze: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60" w:after="60"/>
              <w:ind w:left="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</w:t>
            </w:r>
          </w:p>
        </w:tc>
        <w:tc>
          <w:tcPr>
            <w:tcW w:w="486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Cs/>
              </w:rPr>
              <w:t>Udziały / Akcje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60" w:after="60"/>
              <w:ind w:left="567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pacing w:before="60" w:after="60"/>
              <w:ind w:left="567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206" w:type="dxa"/>
            <w:tcBorders/>
          </w:tcPr>
          <w:p>
            <w:pPr>
              <w:pStyle w:val="Normal"/>
              <w:spacing w:before="60" w:after="60"/>
              <w:ind w:left="567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łącznik: kopia z rejestr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7_4088041269"/>
      <w:bookmarkStart w:id="13" w:name="__Fieldmark__77_4088041269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"/>
        <w:gridCol w:w="909"/>
        <w:gridCol w:w="658"/>
        <w:gridCol w:w="341"/>
        <w:gridCol w:w="341"/>
        <w:gridCol w:w="207"/>
        <w:gridCol w:w="341"/>
        <w:gridCol w:w="341"/>
        <w:gridCol w:w="341"/>
        <w:gridCol w:w="1335"/>
        <w:gridCol w:w="4410"/>
      </w:tblGrid>
      <w:tr>
        <w:trPr/>
        <w:tc>
          <w:tcPr>
            <w:tcW w:w="10071" w:type="dxa"/>
            <w:gridSpan w:val="1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.2. Dane ekonomiczne:</w:t>
            </w:r>
          </w:p>
        </w:tc>
      </w:tr>
      <w:tr>
        <w:trPr/>
        <w:tc>
          <w:tcPr>
            <w:tcW w:w="10071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120" w:after="60"/>
              <w:ind w:left="709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dres Urzędu Skarbowego właściwego dla miejsca działania jednostki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:</w:t>
            </w:r>
          </w:p>
        </w:tc>
        <w:tc>
          <w:tcPr>
            <w:tcW w:w="83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</w:t>
            </w:r>
          </w:p>
        </w:tc>
        <w:tc>
          <w:tcPr>
            <w:tcW w:w="83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d pocztowy: </w:t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ejscowość: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/>
        <w:tc>
          <w:tcPr>
            <w:tcW w:w="10071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60"/>
              <w:ind w:left="7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res Zakładu Ubezpieczeń Społecznych właściwego dla miejsca działania jednostki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:</w:t>
            </w:r>
          </w:p>
        </w:tc>
        <w:tc>
          <w:tcPr>
            <w:tcW w:w="83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</w:t>
            </w:r>
          </w:p>
        </w:tc>
        <w:tc>
          <w:tcPr>
            <w:tcW w:w="83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d pocztowy: </w:t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3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ejscowość: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</w:tr>
      <w:tr>
        <w:trPr/>
        <w:tc>
          <w:tcPr>
            <w:tcW w:w="10071" w:type="dxa"/>
            <w:gridSpan w:val="1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120" w:after="60"/>
              <w:ind w:left="7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n zobowiązań, w tym wobec budżetu państwa.</w:t>
            </w:r>
          </w:p>
        </w:tc>
      </w:tr>
      <w:tr>
        <w:trPr>
          <w:trHeight w:val="954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60"/>
              <w:ind w:left="99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2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before="60" w:after="60"/>
              <w:ind w:left="9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</w:tr>
      <w:tr>
        <w:trPr/>
        <w:tc>
          <w:tcPr>
            <w:tcW w:w="10071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120" w:after="60"/>
              <w:ind w:left="70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ormacja o aktualnej sytuacji ekonomicznej</w:t>
            </w:r>
          </w:p>
        </w:tc>
      </w:tr>
      <w:tr>
        <w:trPr>
          <w:trHeight w:val="142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24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ind w:left="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020"/>
        <w:gridCol w:w="1320"/>
        <w:gridCol w:w="765"/>
        <w:gridCol w:w="1575"/>
        <w:gridCol w:w="4356"/>
      </w:tblGrid>
      <w:tr>
        <w:trPr>
          <w:cantSplit w:val="true"/>
        </w:trPr>
        <w:tc>
          <w:tcPr>
            <w:tcW w:w="10071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5.3. Struktura kosztów:</w:t>
            </w:r>
          </w:p>
        </w:tc>
      </w:tr>
      <w:tr>
        <w:trPr>
          <w:cantSplit w:val="true"/>
        </w:trPr>
        <w:tc>
          <w:tcPr>
            <w:tcW w:w="1007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y wszystkie koszty działalności jednostki pokrywane są z opłat klientów?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4_4088041269"/>
            <w:bookmarkStart w:id="15" w:name="__Fieldmark__94_408804126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95_4088041269"/>
            <w:bookmarkStart w:id="17" w:name="__Fieldmark__95_4088041269"/>
            <w:bookmarkEnd w:id="1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6" w:type="dxa"/>
            <w:gridSpan w:val="5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Jeśli nie, to proszę podać -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 kosztów pokrywanych z innych źródeł i jakich: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020"/>
        <w:gridCol w:w="1320"/>
        <w:gridCol w:w="765"/>
        <w:gridCol w:w="1575"/>
        <w:gridCol w:w="4356"/>
      </w:tblGrid>
      <w:tr>
        <w:trPr>
          <w:cantSplit w:val="true"/>
        </w:trPr>
        <w:tc>
          <w:tcPr>
            <w:tcW w:w="1007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>6. Wyposażenie</w:t>
            </w:r>
          </w:p>
        </w:tc>
      </w:tr>
      <w:tr>
        <w:trPr>
          <w:cantSplit w:val="true"/>
        </w:trPr>
        <w:tc>
          <w:tcPr>
            <w:tcW w:w="1007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y posiadane wyposażenie gwarantuje wypełnianie obowiązków wynikających z działalności notyfikacyjnej?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8_4088041269"/>
            <w:bookmarkStart w:id="19" w:name="__Fieldmark__98_408804126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99_4088041269"/>
            <w:bookmarkStart w:id="21" w:name="__Fieldmark__99_4088041269"/>
            <w:bookmarkEnd w:id="2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ako załącznik: kopie dokumentacji potwierdzającej posiadanie odpowiedniego wyposaże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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00_4088041269"/>
      <w:bookmarkStart w:id="23" w:name="__Fieldmark__100_4088041269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020"/>
        <w:gridCol w:w="1320"/>
        <w:gridCol w:w="765"/>
        <w:gridCol w:w="1575"/>
        <w:gridCol w:w="4356"/>
      </w:tblGrid>
      <w:tr>
        <w:trPr>
          <w:cantSplit w:val="true"/>
        </w:trPr>
        <w:tc>
          <w:tcPr>
            <w:tcW w:w="1007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>7. Poufność</w:t>
            </w:r>
          </w:p>
        </w:tc>
      </w:tr>
      <w:tr>
        <w:trPr>
          <w:cantSplit w:val="true"/>
        </w:trPr>
        <w:tc>
          <w:tcPr>
            <w:tcW w:w="1007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y jednostka posiada odpowiednie i zgodne z obowiązującym prawem ustalenia, dotyczące ochrony informacji uzyskanych podczas prowadzonych działań związanych z oceną zgodności?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01_4088041269"/>
            <w:bookmarkStart w:id="25" w:name="__Fieldmark__101_408804126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02_4088041269"/>
            <w:bookmarkStart w:id="27" w:name="__Fieldmark__102_4088041269"/>
            <w:bookmarkEnd w:id="2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ako załącznik: kopie dokumentacji poświadczającej spełnienie kryterium poufnośc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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03_4088041269"/>
      <w:bookmarkStart w:id="29" w:name="__Fieldmark__103_4088041269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701"/>
        <w:gridCol w:w="1418"/>
        <w:gridCol w:w="1637"/>
      </w:tblGrid>
      <w:tr>
        <w:trPr/>
        <w:tc>
          <w:tcPr>
            <w:tcW w:w="10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ertyfikaty, akredytacje i autoryzacje krajowe i zagraniczne:</w:t>
            </w:r>
          </w:p>
        </w:tc>
      </w:tr>
      <w:tr>
        <w:trPr>
          <w:trHeight w:val="5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jednostki certyfikującej,</w:t>
              <w:br/>
              <w:t xml:space="preserve"> akredytującej </w:t>
            </w:r>
            <w:r>
              <w:rPr>
                <w:rFonts w:cs="Arial" w:ascii="Arial" w:hAnsi="Arial"/>
                <w:color w:val="000000"/>
              </w:rPr>
              <w:t xml:space="preserve">lub </w:t>
            </w:r>
            <w:r>
              <w:rPr>
                <w:rFonts w:cs="Arial" w:ascii="Arial" w:hAnsi="Arial"/>
              </w:rPr>
              <w:t>autoryzują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ertyfikatu /akredytacji/ autory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stawa uznania (norma, ustawa, rozporządzenie,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ata </w:t>
              <w:br/>
              <w:t>pierwszego</w:t>
              <w:br/>
              <w:t>wyd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  <w:br/>
              <w:t xml:space="preserve">ważności </w:t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załącznik: kopie wymienionych akredytacji i autoryzacji wraz z zakresami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34_4088041269"/>
      <w:bookmarkStart w:id="31" w:name="__Fieldmark__134_4088041269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9"/>
        <w:gridCol w:w="105"/>
        <w:gridCol w:w="255"/>
        <w:gridCol w:w="1021"/>
        <w:gridCol w:w="283"/>
        <w:gridCol w:w="1037"/>
        <w:gridCol w:w="765"/>
        <w:gridCol w:w="324"/>
        <w:gridCol w:w="1251"/>
        <w:gridCol w:w="4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5" w:type="dxa"/>
            <w:gridSpan w:val="10"/>
            <w:tcBorders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zy jednostka kandydująca była oceniana przez ekspertów zagranicznych w obszarze, w którym ubiega się o autoryzację</w:t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35_4088041269"/>
            <w:bookmarkStart w:id="33" w:name="__Fieldmark__135_408804126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136_4088041269"/>
            <w:bookmarkStart w:id="35" w:name="__Fieldmark__136_4088041269"/>
            <w:bookmarkEnd w:id="3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była:</w:t>
            </w:r>
          </w:p>
        </w:tc>
        <w:tc>
          <w:tcPr>
            <w:tcW w:w="10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37_4088041269"/>
            <w:bookmarkStart w:id="37" w:name="__Fieldmark__137_408804126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ytywni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138_4088041269"/>
            <w:bookmarkStart w:id="39" w:name="__Fieldmark__138_4088041269"/>
            <w:bookmarkEnd w:id="3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egatyw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mień, kiedy, kto i w jakim zakresie (okres ostatnich 5-ciu lat):</w:t>
            </w:r>
          </w:p>
        </w:tc>
      </w:tr>
      <w:tr>
        <w:trPr>
          <w:trHeight w:val="440" w:hRule="atLeast"/>
        </w:trPr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1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>9. Ubezpieczenie</w:t>
            </w:r>
          </w:p>
        </w:tc>
      </w:tr>
      <w:tr>
        <w:trPr>
          <w:cantSplit w:val="true"/>
        </w:trPr>
        <w:tc>
          <w:tcPr>
            <w:tcW w:w="10071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.1. Czy jednostka ma polisę od odpowiedzialności cywilnej?</w:t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40_4088041269"/>
            <w:bookmarkStart w:id="41" w:name="__Fieldmark__140_408804126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141_4088041269"/>
            <w:bookmarkStart w:id="43" w:name="__Fieldmark__141_4088041269"/>
            <w:bookmarkEnd w:id="4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291" w:type="dxa"/>
            <w:gridSpan w:val="8"/>
            <w:tcBorders/>
          </w:tcPr>
          <w:p>
            <w:pPr>
              <w:pStyle w:val="Header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śli tak należy podać:</w:t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 xml:space="preserve">Ubezpieczyciel </w:t>
            </w:r>
            <w:r>
              <w:rPr>
                <w:rFonts w:cs="Arial" w:ascii="Arial" w:hAnsi="Arial"/>
                <w:i/>
                <w:sz w:val="16"/>
              </w:rPr>
              <w:t>(nazwa i adre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iedy: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ubezpieczenia: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ta ważności polisy: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1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Jako załącznik: kopia polisy ubezpieczeniowej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46_4088041269"/>
            <w:bookmarkStart w:id="45" w:name="__Fieldmark__146_408804126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9.2. Czy odpowiedzialność cywilną za jednostkę </w:t>
            </w:r>
            <w:r>
              <w:rPr>
                <w:rFonts w:cs="Arial" w:ascii="Arial" w:hAnsi="Arial"/>
                <w:color w:val="000000"/>
              </w:rPr>
              <w:t>przejmują</w:t>
            </w:r>
            <w:r>
              <w:rPr>
                <w:rFonts w:cs="Arial" w:ascii="Arial" w:hAnsi="Arial"/>
              </w:rPr>
              <w:t xml:space="preserve"> na siebie władze państwowe?</w:t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47_4088041269"/>
            <w:bookmarkStart w:id="47" w:name="__Fieldmark__147_408804126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8" w:name="__Fieldmark__148_4088041269"/>
            <w:bookmarkStart w:id="49" w:name="__Fieldmark__148_4088041269"/>
            <w:bookmarkEnd w:id="4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1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żeli tak podaj, kto i na mocy, jakiej decyzji</w:t>
            </w:r>
          </w:p>
        </w:tc>
      </w:tr>
      <w:tr>
        <w:trPr>
          <w:trHeight w:val="188" w:hRule="atLeast"/>
        </w:trPr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1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9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.3. Czy w okresie ważności ubezpieczenia jednostka korzystała z niego?</w:t>
            </w:r>
          </w:p>
        </w:tc>
      </w:tr>
      <w:tr>
        <w:trPr>
          <w:cantSplit w:val="true"/>
        </w:trPr>
        <w:tc>
          <w:tcPr>
            <w:tcW w:w="78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50_4088041269"/>
            <w:bookmarkStart w:id="51" w:name="__Fieldmark__150_408804126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151_4088041269"/>
            <w:bookmarkStart w:id="53" w:name="__Fieldmark__151_4088041269"/>
            <w:bookmarkEnd w:id="5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1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żeli tak: podaj, kiedy, dlaczego i w jakim zakresie:</w:t>
            </w:r>
          </w:p>
        </w:tc>
      </w:tr>
      <w:tr>
        <w:trPr>
          <w:trHeight w:val="404" w:hRule="atLeast"/>
        </w:trPr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91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19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11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 Podwykonawstwo </w:t>
            </w:r>
          </w:p>
        </w:tc>
      </w:tr>
      <w:tr>
        <w:trPr>
          <w:cantSplit w:val="true"/>
        </w:trPr>
        <w:tc>
          <w:tcPr>
            <w:tcW w:w="1007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y jednostka przewiduje podwykonawstwo w działalności notyfikowanej?</w:t>
            </w:r>
          </w:p>
        </w:tc>
      </w:tr>
      <w:tr>
        <w:trPr>
          <w:cantSplit w:val="true"/>
        </w:trPr>
        <w:tc>
          <w:tcPr>
            <w:tcW w:w="103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53_4088041269"/>
            <w:bookmarkStart w:id="55" w:name="__Fieldmark__153_408804126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154_4088041269"/>
            <w:bookmarkStart w:id="57" w:name="__Fieldmark__154_4088041269"/>
            <w:bookmarkEnd w:id="5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5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śli tak: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6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y są zawarte umowy z podwykonawcami?</w:t>
            </w:r>
          </w:p>
        </w:tc>
      </w:tr>
      <w:tr>
        <w:trPr>
          <w:cantSplit w:val="true"/>
        </w:trPr>
        <w:tc>
          <w:tcPr>
            <w:tcW w:w="103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55_4088041269"/>
            <w:bookmarkStart w:id="59" w:name="__Fieldmark__155_408804126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0" w:name="__Fieldmark__156_4088041269"/>
            <w:bookmarkStart w:id="61" w:name="__Fieldmark__156_4088041269"/>
            <w:bookmarkEnd w:id="6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6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y kompetencje podwykonawców zostały ocenione?</w:t>
            </w:r>
          </w:p>
        </w:tc>
      </w:tr>
      <w:tr>
        <w:trPr>
          <w:cantSplit w:val="true"/>
        </w:trPr>
        <w:tc>
          <w:tcPr>
            <w:tcW w:w="103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57_4088041269"/>
            <w:bookmarkStart w:id="63" w:name="__Fieldmark__157_4088041269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4" w:name="__Fieldmark__158_4088041269"/>
            <w:bookmarkStart w:id="65" w:name="__Fieldmark__158_4088041269"/>
            <w:bookmarkEnd w:id="6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6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y kompetencje podwykonawców są monitorowane?</w:t>
            </w:r>
          </w:p>
        </w:tc>
      </w:tr>
      <w:tr>
        <w:trPr>
          <w:cantSplit w:val="true"/>
        </w:trPr>
        <w:tc>
          <w:tcPr>
            <w:tcW w:w="1035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59_4088041269"/>
            <w:bookmarkStart w:id="67" w:name="__Fieldmark__159_4088041269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8" w:name="__Fieldmark__160_4088041269"/>
            <w:bookmarkStart w:id="69" w:name="__Fieldmark__160_4088041269"/>
            <w:bookmarkEnd w:id="6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ko załączni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ykaz podwykonawc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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61_4088041269"/>
      <w:bookmarkStart w:id="71" w:name="__Fieldmark__161_4088041269"/>
      <w:bookmarkEnd w:id="7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okumentacja potwierdzająca spełnienie przez podwykonawcę odpowiednich wymagań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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62_4088041269"/>
      <w:bookmarkStart w:id="73" w:name="__Fieldmark__162_4088041269"/>
      <w:bookmarkEnd w:id="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right="-285" w:hanging="284"/>
        <w:rPr>
          <w:rFonts w:ascii="Arial" w:hAnsi="Arial" w:cs="Arial"/>
        </w:rPr>
      </w:pPr>
      <w:r>
        <w:rPr>
          <w:rFonts w:cs="Arial" w:ascii="Arial" w:hAnsi="Arial"/>
        </w:rPr>
        <w:t>dokumentacja potwierdzająca prowadzenie efektywnego monitoringu kompetencji podwykonawc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"/>
        <w:t></w:t>
      </w:r>
      <w:r>
        <w:rPr>
          <w:rFonts w:cs="Arial" w:ascii="Arial" w:hAnsi="Arial"/>
          <w:vertAlign w:val="superscri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163_4088041269"/>
      <w:bookmarkStart w:id="75" w:name="__Fieldmark__163_4088041269"/>
      <w:bookmarkEnd w:id="7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240"/>
        <w:gridCol w:w="1611"/>
      </w:tblGrid>
      <w:tr>
        <w:trPr>
          <w:cantSplit w:val="true"/>
        </w:trPr>
        <w:tc>
          <w:tcPr>
            <w:tcW w:w="1007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>11. Doświadczenie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1.1. Od którego roku jednostka prowadzi ocenę zgodności </w:t>
            </w:r>
            <w:r>
              <w:rPr>
                <w:rFonts w:cs="Arial" w:ascii="Arial" w:hAnsi="Arial"/>
                <w:i/>
                <w:sz w:val="16"/>
              </w:rPr>
              <w:t>(niezależnie od systemu):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.2. Liczba wydanych certyfikatów w roku poprzednim: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.3. Liczba badań wykonanych w roku poprzednim: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.4. Liczba kontroli wykonanych w roku poprzednim: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ako załącznik: kopie dokumentacji potwierdzającej posiadanie odpowiedniego doświadcze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0"/>
        <w:t>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168_4088041269"/>
      <w:bookmarkStart w:id="77" w:name="__Fieldmark__168_4088041269"/>
      <w:bookmarkEnd w:id="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56"/>
        <w:gridCol w:w="1020"/>
        <w:gridCol w:w="142"/>
        <w:gridCol w:w="1178"/>
        <w:gridCol w:w="765"/>
        <w:gridCol w:w="1575"/>
        <w:gridCol w:w="3825"/>
        <w:gridCol w:w="531"/>
      </w:tblGrid>
      <w:tr>
        <w:trPr>
          <w:cantSplit w:val="true"/>
        </w:trPr>
        <w:tc>
          <w:tcPr>
            <w:tcW w:w="10071" w:type="dxa"/>
            <w:gridSpan w:val="10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2. Udział w działalności normalizacyjnej </w:t>
            </w:r>
          </w:p>
        </w:tc>
      </w:tr>
      <w:tr>
        <w:trPr>
          <w:cantSplit w:val="true"/>
        </w:trPr>
        <w:tc>
          <w:tcPr>
            <w:tcW w:w="10071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2.1. Czy jednostka bierze </w:t>
            </w:r>
            <w:r>
              <w:rPr>
                <w:rFonts w:cs="Arial" w:ascii="Arial" w:hAnsi="Arial"/>
                <w:iCs/>
              </w:rPr>
              <w:t>udział w pracach KT?</w:t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69_4088041269"/>
            <w:bookmarkStart w:id="79" w:name="__Fieldmark__169_4088041269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170_4088041269"/>
            <w:bookmarkStart w:id="81" w:name="__Fieldmark__170_4088041269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5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śli tak: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Nr komitetu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mitet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iona rola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256"/>
        <w:gridCol w:w="1020"/>
        <w:gridCol w:w="709"/>
        <w:gridCol w:w="611"/>
        <w:gridCol w:w="765"/>
        <w:gridCol w:w="1575"/>
        <w:gridCol w:w="1159"/>
        <w:gridCol w:w="2666"/>
        <w:gridCol w:w="531"/>
      </w:tblGrid>
      <w:tr>
        <w:trPr>
          <w:cantSplit w:val="true"/>
        </w:trPr>
        <w:tc>
          <w:tcPr>
            <w:tcW w:w="1007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2.2. Czy jednostka bierze </w:t>
            </w:r>
            <w:r>
              <w:rPr>
                <w:rFonts w:cs="Arial" w:ascii="Arial" w:hAnsi="Arial"/>
                <w:iCs/>
              </w:rPr>
              <w:t>udział w pracach CEN/CENELEC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lub innych organizacji normalizujących?</w:t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71_4088041269"/>
            <w:bookmarkStart w:id="83" w:name="__Fieldmark__171_4088041269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172_4088041269"/>
            <w:bookmarkStart w:id="85" w:name="__Fieldmark__172_4088041269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5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eśli tak: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Nazwa organizacji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iona rola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25"/>
        <w:gridCol w:w="903"/>
        <w:gridCol w:w="897"/>
        <w:gridCol w:w="900"/>
        <w:gridCol w:w="3951"/>
      </w:tblGrid>
      <w:tr>
        <w:trPr/>
        <w:tc>
          <w:tcPr>
            <w:tcW w:w="10071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Współpraca z innymi jednostkami prowadzącymi ocenę zgodności</w:t>
            </w:r>
          </w:p>
        </w:tc>
      </w:tr>
      <w:tr>
        <w:trPr>
          <w:cantSplit w:val="true"/>
        </w:trPr>
        <w:tc>
          <w:tcPr>
            <w:tcW w:w="10071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zy jednostka uczestniczy we współpracy jednostek prowadzących ocenę zgodności w obszarze określonej dyrektywy nowego podejścia?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a poziomie krajowym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6" w:name="__Fieldmark__173_4088041269"/>
            <w:bookmarkStart w:id="87" w:name="__Fieldmark__173_4088041269"/>
            <w:bookmarkEnd w:id="8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8" w:name="__Fieldmark__174_4088041269"/>
            <w:bookmarkStart w:id="89" w:name="__Fieldmark__174_4088041269"/>
            <w:bookmarkEnd w:id="8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na poziomie UE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0" w:name="__Fieldmark__175_4088041269"/>
            <w:bookmarkStart w:id="91" w:name="__Fieldmark__175_4088041269"/>
            <w:bookmarkEnd w:id="9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2" w:name="__Fieldmark__176_4088041269"/>
            <w:bookmarkStart w:id="93" w:name="__Fieldmark__176_4088041269"/>
            <w:bookmarkEnd w:id="9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6" w:type="dxa"/>
            <w:gridSpan w:val="5"/>
            <w:tcBorders/>
          </w:tcPr>
          <w:p>
            <w:pPr>
              <w:pStyle w:val="Normal"/>
              <w:spacing w:before="60" w:after="60"/>
              <w:ind w:left="356" w:hanging="3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. Porozumienia i umowy</w:t>
              <w:br/>
            </w:r>
            <w:r>
              <w:rPr>
                <w:rFonts w:cs="Arial" w:ascii="Arial" w:hAnsi="Arial"/>
                <w:i/>
                <w:sz w:val="16"/>
              </w:rPr>
              <w:t>(podać nazwę jednostki, nr i/lub datę umowy, zakres merytoryczny współpracy i datę ważności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6" w:type="dxa"/>
            <w:gridSpan w:val="5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6" w:type="dxa"/>
            <w:gridSpan w:val="5"/>
            <w:tcBorders/>
          </w:tcPr>
          <w:p>
            <w:pPr>
              <w:pStyle w:val="Normal"/>
              <w:spacing w:before="60" w:after="60"/>
              <w:ind w:left="356" w:hanging="35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b. Uczestnictwo w regionalnych i/lub międzynarodowych organizacjach europejsk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wadzących działalność związaną z oceną zgodności</w:t>
              <w:br/>
            </w:r>
            <w:r>
              <w:rPr>
                <w:rFonts w:cs="Arial" w:ascii="Arial" w:hAnsi="Arial"/>
                <w:i/>
                <w:sz w:val="16"/>
              </w:rPr>
              <w:t>(podać nazwę organizacji, rodzaj działalności organizacji, rok przystąpienia, zakres przystąpienia)</w:t>
            </w:r>
          </w:p>
        </w:tc>
      </w:tr>
      <w:tr>
        <w:trPr>
          <w:trHeight w:val="654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6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Jako załącznik: kopie dokumentacji potwierdzającej współpracę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11"/>
        <w:t>1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179_4088041269"/>
      <w:bookmarkStart w:id="95" w:name="__Fieldmark__179_4088041269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567"/>
        <w:gridCol w:w="1070"/>
      </w:tblGrid>
      <w:tr>
        <w:trPr>
          <w:cantSplit w:val="true"/>
        </w:trPr>
        <w:tc>
          <w:tcPr>
            <w:tcW w:w="900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>14. Wykaz załączonej dokumentacji dotyczącej: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TRON</w:t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Header"/>
              <w:spacing w:before="40" w:after="0"/>
              <w:ind w:left="567" w:hanging="142"/>
              <w:rPr/>
            </w:pPr>
            <w:r>
              <w:rPr>
                <w:rFonts w:cs="Arial" w:ascii="Arial" w:hAnsi="Arial"/>
              </w:rPr>
              <w:t>- personelu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12"/>
              <w:t></w:t>
            </w:r>
            <w:r>
              <w:rPr>
                <w:rFonts w:cs="Arial" w:ascii="Arial" w:hAnsi="Arial"/>
              </w:rPr>
              <w:t xml:space="preserve"> (pkt. 4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80_4088041269"/>
            <w:bookmarkStart w:id="97" w:name="__Fieldmark__180_4088041269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Header"/>
              <w:spacing w:before="40" w:after="0"/>
              <w:ind w:left="567" w:hanging="142"/>
              <w:rPr/>
            </w:pPr>
            <w:r>
              <w:rPr>
                <w:rFonts w:cs="Arial" w:ascii="Arial" w:hAnsi="Arial"/>
              </w:rPr>
              <w:t>- niezależności (pkt. 5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82_4088041269"/>
            <w:bookmarkStart w:id="99" w:name="__Fieldmark__182_4088041269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Header"/>
              <w:spacing w:before="40" w:after="0"/>
              <w:ind w:left="567" w:hanging="142"/>
              <w:rPr/>
            </w:pPr>
            <w:r>
              <w:rPr>
                <w:rFonts w:cs="Arial" w:ascii="Arial" w:hAnsi="Arial"/>
              </w:rPr>
              <w:t>- wyposażenia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pkt. 6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84_4088041269"/>
            <w:bookmarkStart w:id="101" w:name="__Fieldmark__184_408804126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Header"/>
              <w:spacing w:before="40" w:after="0"/>
              <w:ind w:left="567" w:hanging="142"/>
              <w:rPr/>
            </w:pPr>
            <w:r>
              <w:rPr>
                <w:rFonts w:cs="Arial" w:ascii="Arial" w:hAnsi="Arial"/>
              </w:rPr>
              <w:t>- poufnośc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pkt. 7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86_4088041269"/>
            <w:bookmarkStart w:id="103" w:name="__Fieldmark__186_4088041269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Header"/>
              <w:spacing w:before="40" w:after="0"/>
              <w:ind w:left="56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redytacji (pkt. 8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88_4088041269"/>
            <w:bookmarkStart w:id="105" w:name="__Fieldmark__188_4088041269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Tekstpodstawowywcity2"/>
              <w:ind w:left="567" w:hanging="142"/>
              <w:rPr/>
            </w:pPr>
            <w:r>
              <w:rPr/>
              <w:t>- ubezpieczenia od odpowiedzialności cywilnej (pkt. 9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90_4088041269"/>
            <w:bookmarkStart w:id="107" w:name="__Fieldmark__190_4088041269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Header"/>
              <w:spacing w:before="40" w:after="0"/>
              <w:ind w:left="56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wykonawców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pkt. 10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92_4088041269"/>
            <w:bookmarkStart w:id="109" w:name="__Fieldmark__192_4088041269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Tekstpodstawowywcity2"/>
              <w:ind w:left="567" w:hanging="142"/>
              <w:rPr>
                <w:b/>
                <w:b/>
                <w:sz w:val="24"/>
              </w:rPr>
            </w:pPr>
            <w:r>
              <w:rPr/>
              <w:t>- posiadanego doświadczenia jednostki w zakresie działalności podlegającej autoryzacji</w:t>
            </w:r>
            <w:r>
              <w:rPr>
                <w:vertAlign w:val="superscript"/>
              </w:rPr>
              <w:t xml:space="preserve">1 </w:t>
            </w:r>
            <w:r>
              <w:rPr/>
              <w:t>(pkt. 11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94_4088041269"/>
            <w:bookmarkStart w:id="111" w:name="__Fieldmark__194_4088041269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  <w:vAlign w:val="center"/>
          </w:tcPr>
          <w:p>
            <w:pPr>
              <w:pStyle w:val="Header"/>
              <w:spacing w:before="40" w:after="0"/>
              <w:ind w:left="56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u w działalności normalizacyjnej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pkt. 12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96_4088041269"/>
            <w:bookmarkStart w:id="113" w:name="__Fieldmark__196_4088041269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Header"/>
              <w:spacing w:before="40" w:after="0"/>
              <w:ind w:left="56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ółpraca z innymi jednostkami prowadzącymi ocenę zgodności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pkt. 13.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98_4088041269"/>
            <w:bookmarkStart w:id="115" w:name="__Fieldmark__198_4088041269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Header"/>
              <w:spacing w:before="40" w:after="0"/>
              <w:ind w:left="567" w:hanging="142"/>
              <w:rPr/>
            </w:pPr>
            <w:r>
              <w:rPr>
                <w:rFonts w:cs="Arial" w:ascii="Arial" w:hAnsi="Arial"/>
              </w:rPr>
              <w:t>- inne niezbędne do dokonania oceny zdolności wypełniania funkcji jednostki notyfikowanej, w tym zintegrowanych systemów zarządzania jakości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spacing w:before="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200_4088041269"/>
            <w:bookmarkStart w:id="117" w:name="__Fieldmark__200_4088041269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1"/>
      </w:tblGrid>
      <w:tr>
        <w:trPr>
          <w:cantSplit w:val="true"/>
        </w:trPr>
        <w:tc>
          <w:tcPr>
            <w:tcW w:w="100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>15. Informacje uzupełniające:</w:t>
            </w:r>
          </w:p>
        </w:tc>
      </w:tr>
      <w:tr>
        <w:trPr>
          <w:cantSplit w:val="true"/>
        </w:trPr>
        <w:tc>
          <w:tcPr>
            <w:tcW w:w="100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7. Zobowiązania: </w:t>
            </w:r>
          </w:p>
        </w:tc>
      </w:tr>
      <w:tr>
        <w:trPr>
          <w:cantSplit w:val="true"/>
        </w:trPr>
        <w:tc>
          <w:tcPr>
            <w:tcW w:w="100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99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 przypadku zaistnienia jakichkolwiek zmian w podanych informacjach zobowiązuję się, że dane te zostaną skorygowane.</w:t>
            </w:r>
          </w:p>
        </w:tc>
      </w:tr>
      <w:tr>
        <w:trPr>
          <w:cantSplit w:val="true"/>
        </w:trPr>
        <w:tc>
          <w:tcPr>
            <w:tcW w:w="100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99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klaruje składanie informacji w wymaganym przez jednostkę autoryzującą w terminie.</w:t>
            </w:r>
          </w:p>
        </w:tc>
      </w:tr>
      <w:tr>
        <w:trPr>
          <w:cantSplit w:val="true"/>
        </w:trPr>
        <w:tc>
          <w:tcPr>
            <w:tcW w:w="100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99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yrażam zgodę na zbieranie informacji na temat jednostki przez organ autoryzując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Miejscowość i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Podpis osoby odpowiedzialnej za kierowanie organizacją 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sz w:val="18"/>
        </w:rPr>
        <w:t xml:space="preserve">Główny Urząd Nadzoru Budowlanego gwarantuje wnioskującym o autoryzację zachowanie w poufności wszystkich podanych tu informacji i zobowiązuje się do przestrzegania ich praw własności. Informacje te nie będą ujawniane bez zgody jednostki stronom trzecim, o ile prawo nie stanowi inaczej. </w:t>
      </w:r>
    </w:p>
    <w:p>
      <w:pPr>
        <w:pStyle w:val="Tekstpodstawowy3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567" w:gutter="0" w:header="567" w:top="62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379"/>
      <w:gridCol w:w="2835"/>
      <w:gridCol w:w="709"/>
    </w:tblGrid>
    <w:tr>
      <w:trPr>
        <w:cantSplit w:val="true"/>
      </w:trPr>
      <w:tc>
        <w:tcPr>
          <w:tcW w:w="6379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60" w:after="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9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60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str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>
        <w:rFonts w:cs="Arial" w:ascii="Arial" w:hAnsi="Arial"/>
        <w:b/>
        <w:sz w:val="16"/>
      </w:rPr>
      <w:t>Wszelkich informacji i wyjaśnień związanych z wypełnieniem wniosku udziela Departament Wyrobów Budowla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rFonts w:cs="Arial" w:ascii="Arial" w:hAnsi="Arial"/>
          <w:sz w:val="16"/>
        </w:rPr>
        <w:t xml:space="preserve">Prosimy podać nr certyfikatu akredytacji, organizację akredytującą oraz nr normy oceny wraz z datą jej wydania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niosku o rozszerzenie zakresu autoryzacji</w:t>
      </w:r>
    </w:p>
  </w:footnote>
  <w:footnote w:id="5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nie dotyczy wniosku o rozszerzenie zakresu autoryzacji</w:t>
      </w:r>
    </w:p>
  </w:footnote>
  <w:footnote w:id="6">
    <w:p>
      <w:pPr>
        <w:pStyle w:val="Footnote"/>
        <w:rPr/>
      </w:pPr>
      <w:r>
        <w:rPr>
          <w:rStyle w:val="FootnoteCharacters"/>
        </w:rPr>
        <w:t>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nie dotyczy wniosku o rozszerzenie zakresu autoryzacji</w:t>
      </w:r>
    </w:p>
  </w:footnote>
  <w:footnote w:id="8">
    <w:p>
      <w:pPr>
        <w:pStyle w:val="Footnote"/>
        <w:rPr/>
      </w:pPr>
      <w:r>
        <w:rPr>
          <w:rStyle w:val="FootnoteCharacters"/>
        </w:rPr>
        <w:t>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nie dotyczy wniosku o rozszerzenie zakresu autoryzacji</w:t>
      </w:r>
    </w:p>
  </w:footnote>
  <w:footnote w:id="10">
    <w:p>
      <w:pPr>
        <w:pStyle w:val="Footnote"/>
        <w:rPr/>
      </w:pPr>
      <w:r>
        <w:rPr>
          <w:rStyle w:val="FootnoteCharacters"/>
        </w:rPr>
        <w:t>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eastAsia="Symbol" w:cs="Symbol" w:ascii="Symbol" w:hAnsi="Symbol"/>
        </w:rPr>
        <w:t></w:t>
      </w:r>
      <w:r>
        <w:rPr/>
        <w:t xml:space="preserve"> </w:t>
      </w:r>
      <w:bookmarkStart w:id="118" w:name="_Hlk91063455"/>
      <w:r>
        <w:rPr/>
        <w:t>nie dotyczy wniosku o rozszerzenie zakresu autoryzacji</w:t>
      </w:r>
      <w:bookmarkEnd w:id="118"/>
    </w:p>
  </w:footnote>
  <w:footnote w:id="12">
    <w:p>
      <w:pPr>
        <w:pStyle w:val="Footnote"/>
        <w:rPr/>
      </w:pPr>
      <w:r>
        <w:rPr>
          <w:rStyle w:val="FootnoteCharacters"/>
        </w:rPr>
        <w:t>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</w:tblGrid>
    <w:tr>
      <w:trPr>
        <w:cantSplit w:val="true"/>
      </w:trPr>
      <w:tc>
        <w:tcPr>
          <w:tcW w:w="496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96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</w:rPr>
            <w:t>WOA-0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356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before="40" w:after="0"/>
      <w:ind w:left="993" w:hanging="993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639" w:hanging="639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4962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1:00Z</dcterms:created>
  <dc:creator>Paweł Mazur</dc:creator>
  <dc:description/>
  <cp:keywords/>
  <dc:language>en-US</dc:language>
  <cp:lastModifiedBy>Beata Łuczak</cp:lastModifiedBy>
  <cp:lastPrinted>2021-12-22T09:49:00Z</cp:lastPrinted>
  <dcterms:modified xsi:type="dcterms:W3CDTF">2022-11-16T13:11:00Z</dcterms:modified>
  <cp:revision>2</cp:revision>
  <dc:subject/>
  <dc:title>Nazwa jednostki lub laboratorium:</dc:title>
</cp:coreProperties>
</file>